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4/94</w:t>
        <w:br/>
        <w:t>SUPERINTENDENCIA ADMINISTRATIVA</w:t>
        <w:br/>
        <w:t>b.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Presidente del Tribunal</w:t>
        <w:br/>
        <w:t>Oral en lo Criminal Federal n° 2 de Mendoza doctor Enri-</w:t>
        <w:br/>
        <w:t>que Sosa Ardítti, a su favor y del señor Juez de Cámara</w:t>
        <w:br/>
        <w:t>de dicho tribunal de Ejecución Penal doctor Rodolfo Ju-</w:t>
        <w:br/>
        <w:t>lio Naciff, con motivo de tener que trasladarse ambos a</w:t>
        <w:br/>
        <w:t>esta Capital con el objeto de realizar diversas gestio-</w:t>
        <w:br/>
        <w:t>nes vinculadas con sus funciones ante el Ministerio de</w:t>
        <w:br/>
        <w:t>Justicia de la Nación, la Secretaría de Prevención de la</w:t>
        <w:br/>
        <w:t>Drogadicción y el Servicio Penitenciario Feder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