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158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945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ísto lo solicitado    por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tora Resolución N</w:t>
      </w:r>
      <w:r>
        <w:rPr>
          <w:sz w:val="20"/>
        </w:rPr>
        <w:t>º 44/95</w:t>
      </w:r>
      <w:r>
        <w:rPr>
          <w:sz w:val="20"/>
          <w:lang w:val="es-ES_tradnl"/>
        </w:rPr>
        <w:t xml:space="preserve"> -C.S.J.N.- y   lo opinado por el</w:t>
        <w:br/>
        <w:t>señor Administrador General,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 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   la Resolución N°</w:t>
        <w:br/>
        <w:t>722/95, hasta el 31 de marzo de 1996, referente a las contrata-</w:t>
        <w:br/>
        <w:t>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DE PRODUC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HOUA, Ana Mabel                                        (Enferm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RTO, Felisa                                          (Enferm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Alberto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ALESANDRO, Emilio Alfredo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INKO, Alejo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RRE, Gualberto                         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OSA, Alberto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NITEZ, Angel Mario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Ricardo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NEROS, Rodolfo Armando                    (Intende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LLONE, Genaro  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IUDICE, Cayetano                                            (Herrería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LA, Luis María                                 (Encuadem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PARI, Hilario  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RES, Rodolfo  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Z, Luis               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RAZZOLI, Emilio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OS, Marcelo                                                (Almace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VA, Carlos                                                   (Cerraj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, Carlos                                                   (Herrería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GUERO, Horacio                           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GH, Ramón         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CCONE, Cayetano Luis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DERETE, Angel                                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SUTTI, Alejandro Juan                  (Encuadem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COLANO, Victor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O, Juan Francisco                                    (Impren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CO, Cristino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LO, Leonardo Gustavo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A, Daniel                                                       (Impren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NI, Pablo Ariel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45|94A/SSJ/PERSONAL/1995(ctrl 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ZA MACHUCA, Gilberto                 (Máq.de escribi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YANO, Walter Daniel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DO, Jorge Antonio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ROGA, César Eleodoro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INERO, Ricardo                                      (Automot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SSO,  María                                                  (Crotin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IGUEZ, Jorge Eduardo                           (Cortin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HEZ JUAREZ, Sebastián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AREZ, José Manuel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RES, Pedro Rubén                                 (Expedi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LEANO, Alberto                                          (Almace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MOZA, Gabriel                                  (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DOZO, Daniel Salvador                           (Impren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   partid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corriente ejercicio financiero y el  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45|94A/SSJ/PERSONAL/1995(ctrl 9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834</Characters>
  <CharactersWithSpaces>32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ON  N° 158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