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l Expte. Nº 346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bril de 1983.-</w:t>
        <w:br/>
        <w:t>Vi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osta^ actuñQÍoneBí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74/82, b® autorizó a la Bufo</w:t>
        <w:br/>
        <w:t>^ocretaría de Administración a raalissar por ÍT&gt;taríwdlo del Ban</w:t>
        <w:br/>
        <w:t>co de la Ciudad de Buono^ Airea la venta -por Bvtbmta pública./</w:t>
        <w:br/>
        <w:t>del equipo computador por el8tem&amp; da tarjetas perforada» marca/</w:t>
        <w:br/>
        <w:t>t&lt;ItD,M."/ informando la citada antídad bancaria a f&amp;, 7S por no</w:t>
        <w:br/>
        <w:t>ta IST20 3, de focha 21 de febrero ppdo. que no bb ha obtenido /</w:t>
        <w:br/>
        <w:t>oferta alguna por la subasta de referencia, la que bb eieatuó /</w:t>
        <w:br/>
        <w:t>el 21 do diciembre de 1982.-</w:t>
        <w:br/>
        <w:t>Por lo que SE RBBÜB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r&gt;) Autorizar .% la SubB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lBtraclcSn a tramitar por intarmodio del Banco de la Ciudad da/</w:t>
        <w:br/>
        <w:t>Buenos Aireo, la venta -por subast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» del lote compuesto</w:t>
        <w:br/>
        <w:t>por un equipo computador por Blatema de tarjeta» perforadas ma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 Regíetrese y remítase a la Subsecre^</w:t>
        <w:br/>
        <w:t>taría de Admlnltítración^ para bu cumplimient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