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1/92                  EXP.N°16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    por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nardo A.Straschnoy y teniendo en cuenta la conformidad</w:t>
        <w:br/>
        <w:t>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6 meses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4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ofi-</w:t>
        <w:br/>
        <w:t>cial del Juzgado Nacional de Primera Instancia en lo Civil y</w:t>
        <w:br/>
        <w:t>Comercial Federal N° 3 doctor Leonardo Straschnoy (art. 3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