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0/95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3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-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terina en la Subsecretaría de Administración</w:t>
        <w:br/>
        <w:t>AUXILIAR ADMINISTRATIVO: en reemplazo de la señora María</w:t>
        <w:br/>
        <w:t>Artola que se encuentra con licencia sin goce de sueldo y</w:t>
        <w:br/>
        <w:t>mientras dure la misma, al señor IVAN CLAUDIO BERENSTEIN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891.685 -clase 197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e de planilla de ingreso, apto médico, certificado de</w:t>
        <w:br/>
        <w:t>reincidencia, título y examen de capacitación que se agrega-</w:t>
        <w:br/>
        <w:t>rán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