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3/83        EXPTE. S-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83.</w:t>
        <w:br/>
        <w:t>Vistas estas actuaciones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870/82, caratuladas "CÁMARA PENAL ECONÓMICO s/prórro</w:t>
        <w:br/>
        <w:t>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</w:t>
        <w:br/>
        <w:t>ci5n a las particularidades del caso, con el objeto de lo-</w:t>
        <w:br/>
        <w:t>grar una mejor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 y sin perjuicio</w:t>
        <w:br/>
        <w:t>de lo que en definitiva se resuelva con relación a los pedi-</w:t>
        <w:br/>
        <w:t>dos de prórroga para dictar sentencia; en ejercicio de las</w:t>
        <w:br/>
        <w:t>facultades conferidas a este Tribunal por el art. 538, 4to.</w:t>
        <w:br/>
        <w:t>párrafo del Código de Procedimientos en Materia Penal, co-</w:t>
        <w:br/>
        <w:t>rresponde y a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una nueva am-</w:t>
        <w:br/>
        <w:t>pliación de veinte (20) días del plazo para dictar pronun-</w:t>
        <w:br/>
        <w:t>ciamiento en la causa N°21.944-F°375-N°de Orden 8.907, cara</w:t>
        <w:br/>
        <w:t>tulada: "INCIDENTE DE REGULACIÓN DE HONORARIOS de los seño-</w:t>
        <w:br/>
        <w:t>res Veedores en la Causa: "HILANDERÍAS OLMOS S.A. s/solici-</w:t>
        <w:br/>
        <w:t>tud de intervención del Órgano Judicial", contada a partir</w:t>
        <w:br/>
        <w:t>del vencimiento del plazo fijado en la Resolución N°186/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