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0/2000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8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s/Iicencia con goce de haberes GUTIERREZ</w:t>
        <w:br/>
        <w:t>DE LA CARCOVA, Claudi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de la Capital Federal solicita se le conceda licencia a</w:t>
        <w:br/>
        <w:t>fin de participar como expositor en el Seminario Extraordinario Internacional "DELITOS</w:t>
        <w:br/>
        <w:t>DE ALTA COMPLEJIDAD", que se llevará a cabo en la ciudad de Miami, Estados</w:t>
        <w:br/>
        <w:t>Unidos de Amér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l 9 al 13 de octubre ppdo., al doctor Claudio Javier Gu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rez de la Cárcova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