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7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19 /99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 factura Nro. 0036-00057839 emitida por el Ente</w:t>
        <w:br/>
        <w:t>Cooperador Ley 23.412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en</w:t>
        <w:br/>
        <w:t>concepto de publicación realizada por el Boletín Oficial de la República</w:t>
        <w:br/>
        <w:t>Argentina de la Resolución del Tribunal n° 1258/99 durante los días 9, 10</w:t>
        <w:br/>
        <w:t>y 13 de septiembre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obra la mencionada fa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formada por la Sub-Jefa de la Biblioteca Central Dr. Roberto</w:t>
        <w:br/>
        <w:t>Rep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5 el Departamento de</w:t>
        <w:br/>
        <w:t>Contabilidad y 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 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 factura Nro. 0036-00057839</w:t>
        <w:br/>
        <w:t>emitida por el Ente Cooperador Ley 23.412 de la Dirección Nacional del</w:t>
        <w:br/>
        <w:t>Registro Oficial en concepto de publicación de la Resolución del Tribunal</w:t>
        <w:br/>
        <w:t>n° 1258/99 durante los días 9, 10 y 13 de septiembre del año en curso y</w:t>
        <w:br/>
        <w:t>por el monto de pesos dos mil ciento ochenta y siete ( $ 2.187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    gasto de acuer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5,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