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91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Neuqué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Electoral a</w:t>
        <w:br/>
        <w:t>prorrogar los alcances de la Resolución N°39/91 referente a la</w:t>
        <w:br/>
        <w:t>designación de un agente en calidad de "Suplente" con catego-</w:t>
        <w:br/>
        <w:t>ría presupuestaria equivalente al cargo de auxiliar principal</w:t>
        <w:br/>
        <w:t>de 6a. (personal administrativo y técnico) hasta el 5 de julio</w:t>
        <w:br/>
        <w:t>de 1991 para desempeñarse en el Juzgado Federal -Secretaría</w:t>
        <w:br/>
        <w:t>Electoral- de Neuquén en reemplazo de el agente Manuel H.</w:t>
        <w:br/>
        <w:t>Porta Delgado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Electoral</w:t>
        <w:br/>
        <w:t>que en el término de 60 días debera precisar la fecha de conce-</w:t>
        <w:br/>
        <w:t>sión de la licencia del agente Porta Delg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