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79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. 17 de la ley 16.432,    23 de la   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-</w:t>
        <w:br/>
        <w:t>co del Juzgado Federal de Azul, (programa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 (Archiv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