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  EXPEDIENTE N°</w:t>
      </w:r>
      <w:r>
        <w:rPr>
          <w:rFonts w:ascii="Arial" w:hAnsi="Arial"/>
          <w:sz w:val="20"/>
          <w:lang w:val="es-AR"/>
        </w:rPr>
        <w:t xml:space="preserve"> 1.80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0/89                         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spone la prórroga de los créditos presupuestarios para el corrien-</w:t>
        <w:br/>
        <w:t>te ejercicio y en atención a la facultad conferida por el artículo 17°/</w:t>
        <w:br/>
        <w:t>de la Ley N° 16.432, incorporado a la Ley N° 11.672 (Complementaria Per</w:t>
        <w:br/>
        <w:t>manente de Presupuesto) por el artículo 83° de la citada Ley N° 16.432/</w:t>
        <w:br/>
        <w:t>y modificado por su 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 Admi-</w:t>
        <w:br/>
        <w:t>nistración a fs. 2 del presente expediente, es necesario reajustar -me-</w:t>
        <w:br/>
        <w:t>diante compensación- los créditos de las Partidas Principales 1210 -/</w:t>
        <w:br/>
        <w:t>Bienes de Consumo, 1220 -Servicios no Personales, 4110 -Equipamiento y</w:t>
        <w:br/>
        <w:t>4120 -Inversiones Administrativas del Programa 002 -Administración de/</w:t>
        <w:br/>
        <w:t>Justicia en Primera y Segunda Instancia; 4210 -Trabajos Públicos (Carác-</w:t>
        <w:br/>
        <w:t>ter 0) y los créditos de las Partidas Principales 1210 -Bienes de Consu-</w:t>
        <w:br/>
        <w:t>mo, 1220 -Servicios no Personales, 4110 -Equipamiento, 4120 -Inversiones</w:t>
        <w:br/>
        <w:t>Administrativas, 4210 -Trabajos Públicos y 5120 -Edificios, Obras e Ins-</w:t>
        <w:br/>
        <w:t>talaciones correspondiente a la Cuenta Especial 510 -Infraestructura Ju-</w:t>
        <w:br/>
        <w:t>dicial del Programa 004 -Construcción y Remodelación de Edificios Judi-</w:t>
        <w:br/>
        <w:t>ciales, a fin de adecuar los mismos a las reales necesidades de los ser-</w:t>
        <w:br/>
        <w:t>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los créditos del Presupuesto</w:t>
        <w:br/>
        <w:t>de la Jurisdicción 05 -Poder Judicial de la Nación- para el corriente /</w:t>
        <w:br/>
        <w:t>ejercicio financiero, de acuerdo al detalle obrante en planillas anex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esente artículo, que forma parte integrante del mismo y que serán /</w:t>
        <w:br/>
        <w:t>firmadas y selladas por el señor Secretario de Superintendencia Adminis-</w:t>
        <w:br/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Modificar el Plan Analítico de Trabajos Públicos co-</w:t>
        <w:br/>
        <w:t>rrespondiente a la Jurisdicción 05 -Poder Judicial de la Nación- para el</w:t>
        <w:br/>
        <w:t>corriente ejercicio financiero, de acuerdo al detalle obrante en planilla</w:t>
        <w:br/>
        <w:t>anexa al presente artículo, que forma parte integrante del mismo y que se-</w:t>
        <w:br/>
        <w:t>rá firmada y sellada por el señor Secretario de Superintendencia Adminis-</w:t>
        <w:br/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er Ejecutivo Nacional y</w:t>
        <w:br/>
        <w:t>remítase a la Subse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9</w:t>
        <w:br/>
        <w:t>PLAN ANALÍTICO  DE TRABAJOS  PÚBLICOS</w:t>
      </w:r>
    </w:p>
    <w:tbl>
      <w:tblPr>
        <w:tblW w:w="20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1"/>
        <w:gridCol w:w="4379"/>
        <w:gridCol w:w="2966"/>
        <w:gridCol w:w="1794"/>
      </w:tblGrid>
      <w:tr>
        <w:trPr>
          <w:trHeight w:val="835" w:hRule="atLeast"/>
        </w:trPr>
        <w:tc>
          <w:tcPr>
            <w:tcW w:w="1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DAD          1  -  ADMINISTRACIÓN GENERAL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jUi           40  - .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Ííhh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6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SDICCION      05  -  PODER JUDICIAL DE LA NACIÓN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22" w:hRule="atLeast"/>
        </w:trPr>
        <w:tc>
          <w:tcPr>
            <w:tcW w:w="1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ua PRINCIPAL                       EROGACIONES EN AUSTRALES</w:t>
              <w:br/>
              <w:t>¡I      UBICACIÓN GEOGRÁFICA        AUTORIZABA     ANTERIORES</w:t>
              <w:br/>
              <w:t>|¡        PROYECTO                   1989         Y FUTU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</w:t>
              <w:br/>
              <w:t>CION Y</w:t>
              <w:br/>
              <w:t>TERMI-</w:t>
              <w:br/>
              <w:t>NACIÓN</w:t>
              <w:br/>
              <w:t>FÍSICA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0</w:t>
            </w:r>
          </w:p>
        </w:tc>
      </w:tr>
      <w:tr>
        <w:trPr>
          <w:trHeight w:val="2016" w:hRule="atLeast"/>
        </w:trPr>
        <w:tc>
          <w:tcPr>
            <w:tcW w:w="1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- CONSTRUCCIÓN Y REM0DELACI0N</w:t>
              <w:br/>
              <w:t>¡¡I          DE EDIFICIOS JUDICIALES</w:t>
            </w:r>
          </w:p>
        </w:tc>
        <w:tc>
          <w:tcPr>
            <w:tcW w:w="4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1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 -  ADMINISTRACIÓN CENTRAL</w:t>
              <w:br/>
              <w:t>SI            S,A. 320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1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 - RIO NEGRO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OO.OO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5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¡¡I     CONSTRUCCIÓN EDIFICIO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,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7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  <w:br/>
              <w:t>■      C.C. 719277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9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02 - JUZGADO FEDERAL DE VIEDMA</w:t>
              <w:br/>
              <w:t>¡i§     CONSTRUCCIÓN EDIFICIO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3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900,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|3 - TODO EL PAÍ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2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01 - AMPLIACIÓN Y/O REMODELA-</w:t>
              <w:br/>
              <w:t xml:space="preserve">     C10NES Y OBRAS VARIAS EN</w:t>
              <w:br/>
              <w:t>¡i      EDIFICIOS JUDICIALE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6" w:hRule="atLeast"/>
        </w:trPr>
        <w:tc>
          <w:tcPr>
            <w:tcW w:w="1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c.c. 776319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06" w:hRule="atLeast"/>
        </w:trPr>
        <w:tc>
          <w:tcPr>
            <w:tcW w:w="1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 - TRABAJOS PÚBL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1 - C. E. 510 INFRAESTRUCTURA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          S.A. 320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 - 500 - 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 -  TODO EL PAÍ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-000-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1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01 - AMPLIACIÓN Y/O REMODELACIO</w:t>
              <w:br/>
              <w:t xml:space="preserve">      NES Y OBRAS VARIAS EN</w:t>
              <w:br/>
              <w:t xml:space="preserve">      EDIFICIOS JUDICIALE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-000-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69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c.c. 742163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4" w:hRule="atLeast"/>
        </w:trPr>
        <w:tc>
          <w:tcPr>
            <w:tcW w:w="1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- TRABAJOS PÚBLICO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.00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MIENTES Y DE</w:t>
      </w:r>
      <w:r>
        <w:rPr>
          <w:sz w:val="20"/>
          <w:lang w:val="es-AR"/>
        </w:rPr>
        <w:t xml:space="preserve"> C</w:t>
      </w:r>
      <w:r>
        <w:rPr>
          <w:sz w:val="20"/>
          <w:lang w:val="es-ES_tradnl"/>
        </w:rPr>
        <w:t>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1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   40    ~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 05    -    PODER JUDICIAL DE LA NACIÓN</w:t>
      </w:r>
    </w:p>
    <w:tbl>
      <w:tblPr>
        <w:tblW w:w="19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11562"/>
        <w:gridCol w:w="4398"/>
      </w:tblGrid>
      <w:tr>
        <w:trPr>
          <w:trHeight w:val="2534" w:hRule="atLeast"/>
        </w:trPr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CO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1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S</w:t>
              <w:br/>
              <w:t>PRIN- PAR-        -   DENOMINACIÓN</w:t>
              <w:br/>
              <w:t>CIPAL CUAL</w:t>
            </w:r>
          </w:p>
        </w:tc>
        <w:tc>
          <w:tcPr>
            <w:tcW w:w="4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  <w:br/>
              <w:t>EN AUSTRALES</w:t>
            </w:r>
          </w:p>
        </w:tc>
      </w:tr>
      <w:tr>
        <w:trPr>
          <w:trHeight w:val="1805" w:hRule="atLeast"/>
        </w:trPr>
        <w:tc>
          <w:tcPr>
            <w:tcW w:w="3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CARACTER 1</w:t>
            </w:r>
          </w:p>
        </w:tc>
        <w:tc>
          <w:tcPr>
            <w:tcW w:w="11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UENTA ESPECIAL 510</w:t>
            </w:r>
          </w:p>
        </w:tc>
        <w:tc>
          <w:tcPr>
            <w:tcW w:w="43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RAESTRUCTURA JUDICIAL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 32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187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0      BIENES DE CONSUMO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40.000.000</w:t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195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0       SERVICIOS NO PERSONALE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.000</w:t>
            </w:r>
          </w:p>
        </w:tc>
      </w:tr>
      <w:tr>
        <w:trPr>
          <w:trHeight w:val="845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209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10       EQUIPAMIENTO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45.000.000</w:t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217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20       INVERSIONES ADMINISTRA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.000</w:t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207225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     TRABAJOS PÚBLICO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.000</w:t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07233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20       EDIFICIOS.OBRAS E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LACIONE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4.000.000</w:t>
            </w:r>
          </w:p>
        </w:tc>
      </w:tr>
      <w:tr>
        <w:trPr>
          <w:trHeight w:val="816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INC. 12 -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Y SERVICIOS NO            15.000.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E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SECC.1 -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CORRIENTES           15.000.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38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INC. 41 -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APITAL            -  51.000.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INC. 42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                 40.000.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nc. 51 -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         -   4.000.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SECC.4 -</w:t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DE CAPITAL       -  15.000.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38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ÁCTER 1 - C.E. 5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4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9.500.000</w:t>
            </w:r>
          </w:p>
        </w:tc>
      </w:tr>
      <w:tr>
        <w:trPr>
          <w:trHeight w:val="792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PRIN- PAR-                                    DENOMINACIÓN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CÍPAL CIAL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ÍA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    1210     BIENES DE CONSUMO              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1220     SERVICIOS NO PERSONALES                                       2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     4110     EQUIPAMIENTO                                                      - 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   4120     INVERSIONES ADMINISTRATIVAS                      -  1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12 - BIENES Y SERVICIOS NO                               7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CORRÍENTES                                          7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41 - BIENES DE CAPITAL                               -  3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DE CAPITAL                                 -  3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3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  3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CONSTRUCCIÓN Y REM0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79                          4210     TRABAJOS PÚBLICOS                                           -  3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42 - CONSTRUCCIONES                                     -  3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EROG.DE CAPITAL                                 -  3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- 39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517</Characters>
  <CharactersWithSpaces>6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