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27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  <w:lang w:val="es-AR"/>
        </w:rPr>
        <w:t xml:space="preserve"> S-</w:t>
      </w:r>
      <w:r>
        <w:rPr>
          <w:rFonts w:ascii="Courier New" w:hAnsi="Courier New"/>
          <w:sz w:val="20"/>
          <w:lang w:val="es-ES_tradnl"/>
        </w:rPr>
        <w:t>375/88-SUPERINTENDENCIA-</w:t>
        <w:br/>
        <w:t>CDE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SEPT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375/88 (CDE. 3)"JUZGADO FEDERAL DE RIO GALLE-</w:t>
        <w:br/>
        <w:t>GOS S/SOLICITA PRORROGA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juez federal de Río Gallegos y lo manifestado por la</w:t>
        <w:br/>
        <w:t>Cámara Federal de Apelaciones de Comodoro Rivadavia a fs. 1 y</w:t>
        <w:br/>
        <w:t>5, en ejercicio de las facultades conferidas a este Tribunal</w:t>
        <w:br/>
        <w:t>por el artículo 167 del Código Procesal Civil y Comercial de</w:t>
        <w:br/>
        <w:t>la Nación, corresponde 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 al  Juzgado  Federal  de  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legos una ampliación de sesenta (60) días del plazo para</w:t>
        <w:br/>
        <w:t>dictar sentencia contados a partir del vencimiento de los</w:t>
        <w:br/>
        <w:t>plazos que correspondan, en las causas que a continuación se</w:t>
        <w:br/>
        <w:t>enumer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"D.N.R.P.  C/MEDISUR  S.A.  S/EJECUCION FISCAL"  (exp.</w:t>
        <w:br/>
        <w:t>341-267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"D.N.R.P.  C/FRONTERA S.A.  S/EJECUCION FISCAL"  (exp.</w:t>
        <w:br/>
        <w:t>335-268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"D.N.R.P. C/OYIKIL COOPERATIVA TELEFÓNICA S/EJECUCION</w:t>
        <w:br/>
        <w:t>FISCAL" (exp. 338-267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"D.N.R.P. C/PREMIER S.R.L.  S/EJECUCION FISCAL"  (exp.</w:t>
        <w:br/>
        <w:t>389-269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"D.N.R.P. C/ASESORA INMOBILIARIA ASI SAL S.R.L. S/EJE-</w:t>
        <w:br/>
        <w:t>CUCION FISCAL" (exp. 46-256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"YANICELLI, LUIS ALBERTO Y OTRO C/BANCO HIPOTECARIO NA-</w:t>
        <w:br/>
        <w:t>CIONAL Y OTRO S/JUICIO POR CUMPLIMIENTO DE CONTRATO-CONSIGNA-</w:t>
        <w:br/>
        <w:t>CIÓN DE CUOTA-MEDIDA DE NO INNOVAR" (exp. 52-160-8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"ALBAREZ, BAUTISTA Y OTROS C/EMPRESA COSTERA S.R.L. Y</w:t>
        <w:br/>
        <w:t>YACIMIENTOS  CARBONÍFEROS  FISCALES  S/DEMANDA LABORAL"  (exp.</w:t>
        <w:br/>
        <w:t>216-120-8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"D.N.R.P. C/BERTINAT, ELBIO ADELMO S/EJECUCION FISCAL"</w:t>
        <w:br/>
        <w:t>(exp. 384-263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)  "D.N.R.P. C/ASOCIACION PERSONAL ADMINISTRACIÓN PUBLICA</w:t>
        <w:br/>
        <w:t>SANTA CRUZ S/EJECUCION FISCAL" (exp. 390-269-91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0)  "D.N.R.P. C/ASOCIACIÓN PERSONAL ADMINISTRACIÓN PUBLICA</w:t>
        <w:br/>
        <w:t>SANTA CRUZ S/EJECUCION FISCAL" (391-269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"D.N.R.P. C/BERTINAT, ELBIO ADELMO S/EJECUCION FISCAL"</w:t>
        <w:br/>
        <w:t>(exp. 36-256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"D.N.R.P. C/ROLLHAUSER, NÉSTOR JUAN S/EJECUCION FIS-</w:t>
        <w:br/>
        <w:t>CAL" (exp. 22-255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 "JARAMILLO,  LUIS ÁNGEL C/CAJA NACIONAL DE AHORRO Y</w:t>
        <w:br/>
        <w:t>SEGURO S/DEMANDA PAGO INDEMNIZACIÓN" (exp. 377-268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 "D.N.R.P.  C/MATECO  S.C.  S/EJECUCION  FISCAL"  (exp.</w:t>
        <w:br/>
        <w:t>357-268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 "INCIDENTE DE NULIDAD EN AUTOS  'BANCO DE LA NACIÓN</w:t>
        <w:br/>
        <w:t>ARGENTINA C/MONTE,  JULIO Y OTRA S/SUMARIO'(exp.  70-257-91)"</w:t>
        <w:br/>
        <w:t>(exp. 272-264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)  "O.S.P.A.  VIAL C/ADMINISTRACION GENERAL DE VIALIDAD</w:t>
        <w:br/>
        <w:t>PROVINCIAL   DE   SANTA   CRUZ   S/EJECUCION   FISCAL"   (exp.</w:t>
        <w:br/>
        <w:t>434-253-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)  "D.N.R.P. C/SANATORIO SAN JUAN BOSCO S.A. S/EJECUCTON</w:t>
        <w:br/>
        <w:t>FISCAL" (exp. 17-255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)  "D.N.R.P. C/SANATORIO SAN JUAN BOSCO S.A. S/EJECUCION</w:t>
        <w:br/>
        <w:t>FISCAL" (exp. 11-255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). "D.N.R.P. C/SANATORIO SAN JUAN BOSCO S.A. S/EJECUCION</w:t>
        <w:br/>
        <w:t>FISCAL" (exp. 340-267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 "SISTEMA ÚNICO DE SEGURIDAD SOCIAL C/ARISTIZABAL L.</w:t>
        <w:br/>
        <w:t>S/EJECUCION FISCAL" (exp. 56-271-9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)   "IMBERTI,  JULIO  ALBERTO  C/BANCO  CENTRAL  DE  LA</w:t>
        <w:br/>
        <w:t>REPÚBLICA  ARGENTINA  S/COBRO  DE  PESOS  (ORDINARIO)"  (exp.</w:t>
        <w:br/>
        <w:t>167-164-8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)  "NORRY, HUGO MARCELO C/YACIMIENTOS CARBONÍFEROS FISCA-</w:t>
        <w:br/>
        <w:t>LES S/SUMARISIMO-PROHOBICION DE INNOVAR" (exp. 784-212-8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)  "YACIMIENTOS PETROLÍFEROS FISCALES C/SANCHO,  JUAN Y</w:t>
        <w:br/>
        <w:t>AVANZADA COOP. DE SEGUROS LTDA. Y/O QUIEN RESULTE RESPONSABLE</w:t>
        <w:br/>
        <w:t>S/DAÑOS Y PERJUICIOS" (exp. 25-239-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)  "O.S.E.C.A.C.  C/MARTIN,  FEDERICO  LUIS  S/EJECUTIVO"</w:t>
        <w:br/>
        <w:t>(exp. 427-253-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)  "YACIMIENTOS CARBONÍFEROS FISCALES C/CALIVA, SEBASTIAN</w:t>
        <w:br/>
        <w:t>ESTEBAN S/DAÑOS Y PERJUICIOS" (exp. 121bis-243-90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)  "OYARZO VIDAL, VÍCTOR JOSE Y OTROS C/STEFANI Y ASOCIA-</w:t>
        <w:br/>
        <w:t>DOS CONSTRUCCIONES Y SERVICIOS Y GEOPHISICAL SERVICE I.N.C. Y</w:t>
        <w:br/>
        <w:t>YACIMIENTOS PETROLÍFEROS  FISCALES S/DEMANDA LABORAL"  (exp.</w:t>
        <w:br/>
        <w:t>463-129-8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)  "NIEVA, LORENZO GERARDO C/EMPRESA DIMITRIO NIKOLIC E</w:t>
        <w:br/>
        <w:t>Y.P.F. S/COBRO DE AUSTRALES (LABORAL)" (exp. 24-213-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)  "SARMIENTO,  RUBEN  DARIO  C/YACIMIENTOS  PETROLÍFEROS</w:t>
        <w:br/>
        <w:t>FISCALES S/DETERMINACION DE CANON LOCATIVO" (exp. 692-237-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)  "DOMINGUEZ, ADELA C/YACIMIENTOS CARBONÍFEROS FISCALES</w:t>
        <w:br/>
        <w:t>S/DAÑOS Y PERJUICIOS" (exp. 581-205-8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)  "DIRECCIÓN NACIONAL DE VIALIDAD C/BOCKELMAN,  NESTOR</w:t>
        <w:br/>
        <w:t>S/COBRO DE AUSTRALES" (exp. 151-244-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)  "YACIMIENTOS CARBONÍFEROS FISCALES C/SILVA, GRISELDA</w:t>
        <w:br/>
        <w:t>NOEMI Y/O CUALQUIER OCUPANTE S/DESALOJO" (exp. 183-245-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)    "D.G.I.   C/COTTI   S.A.C.C.I.P.   Y   AGROPECUARIA</w:t>
        <w:br/>
        <w:t>S/EJECUCION FISCAL" (exp. 113-242-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3)  "LIGIO,  MARIO HECTOR C/ORGANIZACION FUEGUINA S.R.L.</w:t>
        <w:br/>
        <w:t>-CIRCULO DE LOS MIL S/SUMARIO" (exp. 162-260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)  "BORQUEZ, BENJAMIN EMIR Y OTRO C/ORGANIZACION FUEGUINA</w:t>
        <w:br/>
        <w:t>S.R.L. Y/O L. Y G. PATAGÓNICA S/SUMARIO" (exp. 151-260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5)  "GRANERO, RAMON C/SUCESORES DE ROMAN ORIVE O QUIENES</w:t>
        <w:br/>
        <w:t>RESULTEN   RESPONSABLES   DEL   ESTABLECIMIENTO   'CABAÑA   LA</w:t>
        <w:br/>
        <w:t>ANGELITA'  S/INCUMPLIMIENTO  DE  CONTRATO-DAÑOS  Y  PERJUICIOS</w:t>
        <w:br/>
        <w:t>(SUMARIO)" (exp. 149-244-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6)  "BANCO NACIÓN ARGENTINA C/MARTINEZ TROTTI, JUAN JOSE</w:t>
        <w:br/>
        <w:t>S/COBRO DE PESOS" (exp. 51-240-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7)  "BANCO DE LA NACION ARGENTINA C/MAYORGA DE MORALES,</w:t>
        <w:br/>
        <w:t>ROSA ESTHER Y OTRO S/SUMARIO" (exp. 182-261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)  "SOSA, VICTORIANO C/ADMINISTRACION NACIONAL DE ADUANAS</w:t>
        <w:br/>
        <w:t>S/LABORAL" (exp. 140-260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)  "JORGE,  ALBERTO C/YACIMIENTOS CARBONÍFEROS FISCALES</w:t>
        <w:br/>
        <w:t>S/LABORAL" (exp. 269-264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)  "MAUREIRA,  RICARGO JONER C/YACIMIENTOS PETROLÍFEROS</w:t>
        <w:br/>
        <w:t>FISCALES   SOCIEDAD   ANÓNIMA   S/DEMANDA   LABORAL"   (exp.</w:t>
        <w:br/>
        <w:t>186-261-91"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)  "JORGE FERRETO S.A. Y ASOCIADOS C/BANCO HIPOTECARIO</w:t>
        <w:br/>
        <w:t>NACIONAL   S/DEMANDA  CONTENCIOSO   ADMINISTRATIVA"    (ex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9-169-87)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2)  "MERELE,  DIEGO ROLANDO C/BANCO HIPOTECARI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LABORAL" (exp. 301-249-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3)  "BANCO DE LA NACIÓN ARGENTINA C/RAMOS, HÉCTOR ROLANDO</w:t>
        <w:br/>
        <w:t>Y LUCERO, MARGARITA HAYDEE S/SUMARIO" (exp. 225-263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)  "PÉREZ, JULIO CESAR C/YACIMIENTOS PETROLÍFEROS FISCA-</w:t>
        <w:br/>
        <w:t>LES S/LABORAL (LEY 9.688)" (exp. 270-264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)  "JORGE,  MARIO ALBERTO C/ADMINISTRACION NACIONAL DE</w:t>
        <w:br/>
        <w:t>ADUANAS S/LABORAL" (exp. 78-257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6)  "CARRIZO,  DANIEL ANTONIO C/YACIMIENTOS CARBONÍFEROS</w:t>
        <w:br/>
        <w:t>FISCALES S/DEMANDA LABORAL" (exp. 437-253-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)  "CAJA NACIONAL DE AHORRO Y SEGURO C/ILEHRO,  RICARDO</w:t>
        <w:br/>
        <w:t>S/EJECUTIVO" (exp. 46-271-9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8)  "YACIMIENTOS PETROLÍFEROS FISCALES C/VERA, OLGUITA DEL</w:t>
        <w:br/>
        <w:t>VALLE s/DAÑOS Y PERJUICIOS" (exp. 273-222-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9)    "CASTRO,   DEMETRIO   DEL   CARMEN   C/YACIMIENTOS</w:t>
        <w:br/>
        <w:t>CARBONÍFEROS FISCALES S/DEMANDA LABORAL" (exp. 274-265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)  "VILLARROEL, MIGUEL OSVALDO C/YACIMIENTOS PETROLÍFEROS</w:t>
        <w:br/>
        <w:t>FISCALES S/LABORAL" (exp. 246-263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)  "CAJA NACIONAL DE AHORRO Y SEGURO C/ALARCON,  ELIANA</w:t>
        <w:br/>
        <w:t>BEATRIZ S/PREPARA VÍA EJECUTIVA" (exp. 278-248-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2)  "FABRELLO,  LILIANA LUCRECIA S/INSCRIPCION DE AUTOMO-</w:t>
        <w:br/>
        <w:t>TOR" (exp. 399-269-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3)  "SAN PEDRO,  SONIA DIANA S/RECURSO DE AMPARO"  (exp.</w:t>
        <w:br/>
        <w:t>9-270-92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5</Words>
  <Characters>6520</Characters>
  <CharactersWithSpaces>5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ÓN N° 127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