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50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3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7    de sept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3.-</w:t>
        <w:br/>
        <w:t>En ejercicio de las facultades estable-</w:t>
        <w:br/>
        <w:t>cidas en los arts.17 de la ley 16.432, 23 de la ley 17.928 y 3Q</w:t>
        <w:br/>
        <w:t>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Efectuar la siguiente supr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s en la dotación de personal administrativo y</w:t>
        <w:br/>
        <w:t>técnico de la Corte Suprema de Justicia de la Nación (vacante</w:t>
        <w:br/>
        <w:t>disponible por la Resolución N° 26/93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Transferir el cargo transformado</w:t>
        <w:br/>
        <w:t>en el    punto   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 a la Cámara Nacional de Cas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 gasto resultante de lo</w:t>
        <w:br/>
        <w:t>precedentemente dispuesto con cargo a la partida pertinente para</w:t>
        <w:br/>
        <w:t>el corriente ejercicio financiero (Programa 20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