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68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EXP.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4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abril de 1996.-</w:t>
        <w:br/>
        <w:t>Visto    lo    solicitado por    la   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ventor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4/95 -SAJ- y la conformidad pres-</w:t>
        <w:br/>
        <w:t>tada por el señor Administrador Gen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1579/95 -hasta el 30 de junio de 1996-, referente a las</w:t>
        <w:br/>
        <w:t>contrataciones de los agentes que a continua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Auxili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LERO, Luciano L.</w:t>
        <w:br/>
        <w:t xml:space="preserve">CASTELLVI, Gloria </w:t>
      </w:r>
      <w:r>
        <w:rPr>
          <w:rFonts w:ascii="Times New Roman" w:hAnsi="Times New Roman"/>
          <w:color w:val="auto"/>
          <w:sz w:val="20"/>
          <w:lang w:val="en-US"/>
        </w:rPr>
        <w:t>I.</w:t>
        <w:br/>
      </w: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S, Ezequiel Santia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RRAZA, Fabio 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VEDI, Daniel 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QUEZ, Luis 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DIREC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general de      servicios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TRAJILEVICH, Walter M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47|94/SSJ/PERSONAL/1996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