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55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/94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diciembre de 1995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3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</w:t>
        <w:br/>
        <w:t>prosecretario administrativo de la Obra Social del Poder Judi-</w:t>
        <w:br/>
        <w:t>cial de la Nación, señor Luis Vicente Vitta (Resolución N°</w:t>
        <w:br/>
        <w:t>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