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 xml:space="preserve">º 7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6 días del mes de diciembre</w:t>
      </w:r>
      <w:r>
        <w:rPr>
          <w:rFonts w:ascii="Courier New" w:hAnsi="Courier New"/>
          <w:sz w:val="20"/>
        </w:rPr>
        <w:t xml:space="preserve"> de mil no-</w:t>
        <w:br/>
      </w:r>
      <w:r>
        <w:rPr>
          <w:rFonts w:ascii="Courier New" w:hAnsi="Courier New"/>
          <w:sz w:val="20"/>
          <w:lang w:val="es-ES_tradnl"/>
        </w:rPr>
        <w:t>vecientos ochenta y cuatro, reunidos en la Sala de Acuerdos del Tribu-</w:t>
        <w:br/>
        <w:t>nal el señor Ministro Decano en ejercicio de la Presidencia, Doctor Don</w:t>
        <w:br/>
        <w:t>José Severa Caballero y los señores Jueces Doctores Don Genaro Rubén /</w:t>
        <w:br/>
        <w:t>Garrió, Don Garlos Santiago Fayt, Don Augusta César Belluscio y Don En-</w:t>
        <w:br/>
        <w:t>rique San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prescripto por el Artículo 99 de /</w:t>
        <w:br/>
        <w:t>la Constitución Nacional, se otorga a la Corte Suprema de Justicia de /</w:t>
        <w:br/>
        <w:t>la Naci6n la facultad de dictar el presupuesto para el Poder Judicial</w:t>
        <w:br/>
        <w:t>(Conforme Fallo:240:6, 241:109, 303:48; Doctrina Fallos: 302:27, Acor-</w:t>
        <w:br/>
        <w:t>dadas nos- 47/82 del 31 de diciembre de 1982 y 7/84 del 14 de febrero</w:t>
        <w:br/>
        <w:t>de 1984), por lo que corresponde enviar a la Honorable Cámara de Diputa-</w:t>
        <w:br/>
        <w:t>dos -por intermedio del Poder Ejecutivo Nacional- el proyecto preparado</w:t>
        <w:br/>
        <w:t>por el Tribunal para el Ejercici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 ocasión, como en años anteriores, ha primado</w:t>
        <w:br/>
        <w:t>el criterio de ajustar el plan de erogaciones elaborado por el Tribunal</w:t>
        <w:br/>
        <w:t>al objetivo de una adecuada contención de gastos, dentro de una políti-</w:t>
        <w:br/>
        <w:t>ca de máxima austeridad exigida por las condiciones económicas del país,</w:t>
        <w:br/>
        <w:t>sin perjuicio de señalar que las múltiples y serias deficiencias con que</w:t>
        <w:br/>
        <w:t>viene desempeñándose desde tiempo atrás el Poder Judicial de la Nación,</w:t>
        <w:br/>
        <w:t>determinan la necesidad de prestar atención prioritaria, en forma gra-/</w:t>
        <w:br/>
        <w:t>dual, a aquellos requerimientos indispensables para el desenvolvimiento</w:t>
        <w:br/>
        <w:t>de la función judicial, ya sea en materia de personal como de infraes-/</w:t>
        <w:br/>
        <w:t>tructura, a los efectos de que los señores Magistrados de todos los gra-</w:t>
        <w:br/>
        <w:t>dos cuenten con la información legislativa, jurisprudencial y doctrina-</w:t>
        <w:br/>
        <w:t>ria actualizada; con personal necesario y capacitado para instrumentar</w:t>
        <w:br/>
        <w:t>sus decisiones, con edificios funcionales y decorosos y con los elemen-</w:t>
        <w:br/>
        <w:t>tos necesarios para el normal y rápido desarrollo de sus activ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mantiene su criterio expuesto en el presu-</w:t>
        <w:br/>
        <w:t>puesto para 1984 en el sentido de que "las remuneraciones de cada uno /</w:t>
        <w:br/>
        <w:t>de los cinco señores Ministros que la componen y la del señor Procurador</w:t>
        <w:br/>
        <w:t>General de la Nación, no deben ser inferiores a las que perciben en todo</w:t>
        <w:br/>
        <w:t>concepto los Señores Legisladores Nacionales", proyectando lo expuesto a</w:t>
        <w:br/>
        <w:t>todo el personal judicial dentro de un razonable marco proporcio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s cálculos efectuados para el Ejercicio 1985, no</w:t>
        <w:br/>
        <w:t>se Incluyen los créditos necesarios para la puesta en funcionamiento de</w:t>
        <w:br/>
        <w:t>los Tribunales creados recientemente por las Leyes 23.112, 23.138, 23.156</w:t>
        <w:br/>
        <w:t>y 23.158, como así tampoco se contempla el financiamiento para la Cámara</w:t>
        <w:br/>
        <w:t>Federal de Apelaciones de San Martin y para los Tribunales de Familia /</w:t>
        <w:br/>
        <w:t>creados oportunamente por las Leyes 21.161, (Arts.l y 2) y 21.180, respec-</w:t>
        <w:br/>
        <w:t>tiv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arreglo a las directivas impartid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Ejecutivo Nacional, los niveles de créditos de los respectivos Inci-</w:t>
        <w:br/>
        <w:t>sos han sido formulados sobre la base de los valores promedio de precios</w:t>
        <w:br/>
        <w:t>al mes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as consideraciones expuestas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, el presupuesto para el año 1985 ha sido estimad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1 - PERSON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iendo de los salarios vigentes al mes de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4, el monto anual de la planta de personal asciende a la suma de /</w:t>
        <w:br/>
        <w:t>$a.6.600.000.000.-, a esta suma debe agregarse la estimada para la Parti-</w:t>
        <w:br/>
        <w:t>da Principal 1199 -Crédito a Distribuir- de $a.72.160.000.-, para respon-</w:t>
        <w:br/>
        <w:t>der a diversas necesidades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corresponde destacar que, al mo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redacción de esta Acordada, recién ha entrado en vigencia el presu-</w:t>
        <w:br/>
        <w:t>puesto correspondiente al Ejercicio 1984 y según lo informa la Secretaría</w:t>
        <w:br/>
        <w:t>de Estado de Hacienda del Ministerio de Economía/ la suma otorgada en es-</w:t>
        <w:br/>
        <w:t>te rubro es exactamente la misma que fuera requerida en el presupuesto an-</w:t>
        <w:br/>
        <w:t>terior (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 del 14 de febrero de 1984), es decir $a.7.500.000.-,</w:t>
        <w:br/>
        <w:t>sin que tal suma -como correspondía- fuera actual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circunstancia impide cumplir uno de los obje-</w:t>
        <w:br/>
        <w:t>tivos fijados en presupuestos anteriores y reiterados por esta Corte en /</w:t>
        <w:br/>
        <w:t>su actual composición, tanto en las consideraciones genéricas de la pre-/</w:t>
        <w:br/>
        <w:t>sente, como en oportunidad del dictado de la citad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/84 cuan-</w:t>
        <w:br/>
        <w:t>do se sostuvo que "...en ejercicio de las facultades de gobierno que le /</w:t>
        <w:br/>
        <w:t>son propias, debe velar por que los Tribunales estén en condiciones de ad-</w:t>
        <w:br/>
        <w:t>ministrar justicia, ... ; con personal necesario y capacitado para instru-</w:t>
        <w:br/>
        <w:t>mentar sus decisiones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no resulta ocioso señalar que es-</w:t>
        <w:br/>
        <w:t>te Poder -al no encontrarse en condiciones de cumplir con los planes ela-</w:t>
        <w:br/>
        <w:t>borados en el presupuesto proyectado oportunamente- tampoco podrá dar /</w:t>
        <w:br/>
        <w:t>cuenta de lo realizado con los fondos suministrados por la Nación, como</w:t>
        <w:br/>
        <w:t>lo viene haciendo en los presupuest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que, con los fondos otorgados en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Ejercicio, el Tribunal deberá hacer frente a diversas peticiones</w:t>
        <w:br/>
        <w:t>del Poder Judicial -Nacional y Federal- afrontando urgencias imprescindi-</w:t>
        <w:br/>
        <w:t>bles' resulta que cabe reiterar para el Ejercicio de 1985 las necesidades</w:t>
        <w:br/>
        <w:t>que fueron puestas a consideración del Honorable Congreso de la 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5</w:t>
        <w:br/>
      </w:r>
      <w:r>
        <w:rPr>
          <w:rFonts w:ascii="Courier New" w:hAnsi="Courier New"/>
          <w:sz w:val="20"/>
          <w:lang w:val="es-ES_tradnl"/>
        </w:rPr>
        <w:t>AÑO    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royecto del Presupuesto para el corriente año. Es decir, "la creación</w:t>
        <w:br/>
        <w:t>de oficinas de notificaciones en el interior del país (segunda etapa), da-</w:t>
        <w:br/>
        <w:t>do el aumento de juicios en trámite con competencia federal. Adviértase /</w:t>
        <w:br/>
        <w:t>que durante 19 83 se dio' cumplimiento a la primera parte con las Cámaras /</w:t>
        <w:br/>
        <w:t>Federales de Mendoza y Córdob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llo cabe agregar, como se dijera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/84, que, "en atención al crecimiento de los pleitos en la Capital Fe-</w:t>
        <w:br/>
        <w:t>deral, corresponde reforzar determinadas plantas judiciales, como también</w:t>
        <w:br/>
        <w:t>las de las Oficinas de Notificaciones, de Mandamientos, de las Oficinas /</w:t>
        <w:br/>
        <w:t>Técnicas que sirven de apoyo a la administración de justicia y continuar</w:t>
        <w:br/>
        <w:t>con el plan de computación iniciado anteriormente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perjuicio de las necesidades aludidas prece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mente, que son reiteración de las elevadas en febrero del corriente año,</w:t>
        <w:br/>
        <w:t>este Tribunal ha resuelto incrementar la dotación del Cuerpo Técnico de /</w:t>
        <w:br/>
        <w:t>Peritos Contadores, dependiente de la Cámara Nacional de Apelaciones en lo</w:t>
        <w:br/>
        <w:t>Criminal y Correccional, con la creación de tres cargos, dejando constan-/</w:t>
        <w:br/>
        <w:t>cia que en la actualidad son sólo doce profes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y de conformidad con lo decidido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en su Acuerdo del día 30 de octubre último, se encuentra incluida /</w:t>
        <w:br/>
        <w:t>en la suma requerida, la actualización del "adicional por ubicación no es-</w:t>
        <w:br/>
        <w:t>calafonada" correspondiente a la categoría de Auxiliar Principal de 7ma./</w:t>
        <w:br/>
        <w:t>(Personal de Servicio), el que no cuenta con un escalafón que le permita</w:t>
        <w:br/>
        <w:t>aspirar a promo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que el Honorable Congreso tenga una vis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acta de la composición del Personal del Poder Judicial de la Nación,es</w:t>
        <w:br/>
        <w:t>menester destacar que su dotación actual es la siguiente: Magistrados y</w:t>
        <w:br/>
        <w:t>Funcionarios: 1.600; empleados técnicos administrativos: 8.958 y personal</w:t>
        <w:br/>
        <w:t>obrero y de maestranza: 2.055, totalizando 12.613 agentes. Este reducido</w:t>
        <w:br/>
        <w:t>número es con el que cuenta el Poder Judicial de la Nación, y de ahí la /</w:t>
        <w:br/>
        <w:t>necesidad de ir adecuando las dotaciones al cada vez mayor volumen de tra-</w:t>
        <w:br/>
        <w:t>bajo emergente de la creciente cantidad de juicios que se inici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reitera las pautas de máxima aust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con las cuales se ha elaborado este presupuesto, pero sin dejar de la</w:t>
        <w:br/>
        <w:t>do la necesidad de mantener una correcta administración de justicia, para</w:t>
        <w:br/>
        <w:t>lo cual se requiere contar con el personal imprescindible que haga real el</w:t>
        <w:br/>
        <w:t>ejercicio de las garantías constitucionales encomend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12 - BIENES Y SERVICIOS NO PERSONAL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considera indispensable fijar esta partida en la</w:t>
        <w:br/>
        <w:t>suma de $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.387.000.000.- Ello se encuentra justificado en los requer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s de los Departamentos de Compras, de Producción y Mantenimiento /</w:t>
        <w:br/>
        <w:t>y de Abastecimiento, quienes atienden las diversas necesidades de la Jus-</w:t>
        <w:br/>
        <w:t>ticia Nacional y Federal en esta materia, entre las que merece especial</w:t>
        <w:br/>
        <w:t>consideración aquellas relativas a productos químicos y medicinales des-</w:t>
        <w:br/>
        <w:t>tinados, principalmente,  a los distintos laboratorios y servicios de la</w:t>
        <w:br/>
        <w:t>Morgue Judicial y del Cuerpo Médico Forense, También se encuentra funda-</w:t>
        <w:br/>
        <w:t>do en los gastos de funcionamiento de los Tribunales y Organismos judicia-</w:t>
        <w:br/>
        <w:t>les, cuyas necesidades primarias son solventadas a través de esta partida,</w:t>
        <w:br/>
        <w:t>lo que permite una acentuación de la política de descentralización (Tribu-</w:t>
        <w:br/>
        <w:t>nales del Interior) y una mayor rapidez e inmediación en la sol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oblemas, al propio tiempo de una mayor economía en las erogaciones</w:t>
        <w:br/>
        <w:t>presupuestaria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corresponde señalar que, -con dicha suma-</w:t>
        <w:br/>
        <w:t>se atienden variados conceptos de apreciable significación: movilidad fija</w:t>
        <w:br/>
        <w:t>para Oficiales Notificadores, Oficiales de Justicia, Ujieres, Médicos de</w:t>
        <w:br/>
        <w:t>Reconocimiento, gastos de automotores, viáticos, pasajes, los cuales en /</w:t>
        <w:br/>
        <w:t>su gran mayoría responden a medidas decretadas en la propia función juris-</w:t>
        <w:br/>
        <w:t>diccional, servicios públicos, seguros, alquileres de inmuebles (43 edifi-</w:t>
        <w:br/>
        <w:t>cios en Capital Federal e Interior), 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31  -TRANSFERENCIAS PARA FINANCIAR EROGACIONES CORRIENT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pecto a este Inciso, se considera conven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gnarle la suma de $a.6. 700. 000.- al Patronato de Liberados de la Capi-</w:t>
        <w:br/>
        <w:t>tal Federal, con el objeto de posibilitar la realización de los informes</w:t>
        <w:br/>
        <w:t>sociales previstos en los Arts.26, 40 y 41 del Códig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1 -BIENES DE CAPIT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fija un crédito de $a.327.000.000.- con el ob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 solventar los distintos requerimientos efectuados por los Departa-/</w:t>
        <w:br/>
        <w:t>mentos de Producción y Mantenimiento, de Abastecimiento y de Compras, co-</w:t>
        <w:br/>
        <w:t>mo ser; adquisición de elementos de trabajo {máquinas de escribir, de cal-</w:t>
        <w:br/>
        <w:t>cular, etc.); material bibliográfico para una permanente actualización /</w:t>
        <w:br/>
        <w:t>doctrinaria; suscripción de revistas jurídicas para conocimiento de Magis-</w:t>
        <w:br/>
        <w:t>trados y Funcionarios y diversos instrumentales para el normal desarrollo</w:t>
        <w:br/>
        <w:t>de las distintas actividades que efectúa la Morgue Judicial. Como el Hono-</w:t>
        <w:br/>
        <w:t>rable Congreso comprenderá, el gasto a que se refiere la presente partida</w:t>
        <w:br/>
        <w:t>hace a la esencia de la administración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42 - CONSTRUCCION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nto total de este Inciso se ha estimado en /</w:t>
        <w:br/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7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$a.2.554.491.000.- Con dichos fondos se costearán, los siguientes</w:t>
        <w:br/>
        <w:t>trabajos públicos en el interior del país; a) proyectos iniciados: Tribuna-</w:t>
        <w:br/>
        <w:t>les Federales de Mercedes (Provincia de Buenos Aires), Neuquén, Posadas //</w:t>
        <w:br/>
        <w:t>(Provincia de Misiones), Resistencia (Provincia del Chaco), General Roca /</w:t>
        <w:br/>
        <w:t>(Provincia de Río Negro); b) proyectos licitados: viviendas para funciona-</w:t>
        <w:br/>
        <w:t>rios en Comodoro Rivadavia (Provincia de Chubut); c) proyectos en condicio-</w:t>
        <w:br/>
        <w:t>nes de licitarse durante 1985: Tribunales Federales de Viedma (Provincia</w:t>
        <w:br/>
        <w:t>de Río Negro), San Luis, Rosario (Provincia de Santa Fe), Tierra del Fuego</w:t>
        <w:br/>
        <w:t>(Territorio Nacional de Tierra del Fuego, Antártida e Islas del Atlántico</w:t>
        <w:br/>
        <w:t>Sud), Catamarca, Jujuy y viviendas para funcionarios de Rawson (Provincia</w:t>
        <w:br/>
        <w:t>del Chubut). Con relación a Capital Federal se proyecta realizar obras en</w:t>
        <w:br/>
        <w:t>los solares de las calles Hipólito Irigoyen 2045, Tucumán 1511, Uruguay 760</w:t>
        <w:br/>
        <w:t>y Palacio de Justicia (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Pis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está prevista la ejecución de distint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as menores de ampliación y remodelación en diversos edificios: Mar del /</w:t>
        <w:br/>
        <w:t>Plata, Bahía Blanca y Azul {Provincia de Buenos Aires), Tucumán, Corrientes,</w:t>
        <w:br/>
        <w:t>Santa Fe, Paraná (Provincia de Entre Ríos), Palacio de Justicia, Procuración</w:t>
        <w:br/>
        <w:t>General de la Nación, Morgue Judicial, Paraguay 925 y 1536 (Capital Federal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tc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lan precedentemente expuesto tiende a dotar gradual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a los distintos Tribunales Nacionales y Federales, de edificios propios</w:t>
        <w:br/>
        <w:t>y adecuados a los especiales requerimientos funcionales que la labor judi-/</w:t>
        <w:br/>
        <w:t>cial demanda, con lo cual se podrá reemplazar a varios edificios en locación</w:t>
        <w:br/>
        <w:t>y acondicionar otros de propiedad fiscal, que por su estado de conservación</w:t>
        <w:br/>
        <w:t>actual y demás condiciones de habitabilidad, no resultan aptos para el fin a</w:t>
        <w:br/>
        <w:t>que se los des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CISO 51 - BIENES PREEXISTENT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termina un crédito de 5a. 438.120.000.- para la ad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ción de tres (3) edificios destinados al traslado de: a) 5 Juzgados Nacio-</w:t>
        <w:br/>
        <w:t>nales de Sentencia con sede en Viamonte 1155, Capital Federal, cuyas pési-</w:t>
        <w:br/>
        <w:t>mas condiciones de instalación fueran expuestas en forma reiterada (Acorda-</w:t>
        <w:br/>
        <w:t>da 7/84) y de los Organismos Judiciales (Fiscalías y Defenserias) con asien-</w:t>
        <w:br/>
        <w:t>to en el edificio alquilado de Avda. Roque S. Peña 1174, Capital; b) Subse-</w:t>
        <w:br/>
        <w:t>cretaría de Administración, la cual se desempeña en locales dispers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a-</w:t>
        <w:br/>
        <w:t>decuados a sus tareas y alejados completamente de las dependencias de la /</w:t>
        <w:br/>
        <w:t>Corte Suprema, circunstancias que inciden negativamente en su funcionali-</w:t>
        <w:br/>
        <w:t>dad; c) Juagado Federal de San Nicolás, (Provincia de Buenos Aires) ocupa</w:t>
        <w:br/>
        <w:t>un inmueble alquilado con contrato de locación vencido, cuyo propietario /</w:t>
        <w:br/>
        <w:t>(Sindicato de Ferroviarios) requiere su dev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STRUCTURA JUDICI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o a esta Cuenta se procede a fijar los recursos pro-</w:t>
        <w:br/>
        <w:t>pios en la suma de $a. 346.000.000.-, importe resultante de anualizar la re-</w:t>
        <w:br/>
        <w:t>caudación operada en el mes de julio próximo pasado ($a. 28.775.253.-} cuyo</w:t>
        <w:br/>
        <w:t>destino se determina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INCISO 42 - CONSTRUCCIONES - ($a. 20.000.000.-) remodela-</w:t>
        <w:br/>
        <w:t>ción (en ejecución) del edificio de la calle Junin 760/66</w:t>
        <w:br/>
        <w:t>sede de la Morgue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NCISO 51 - BIENES PREEXISTENTES - ($a. 326.000.000.-) pre-</w:t>
        <w:br/>
        <w:t>visi6n parcial para la compra de un edificio en la Capital</w:t>
        <w:br/>
        <w:t>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Fijar el presupuesto de la Jurisdicción 05 - Poder Judi-</w:t>
        <w:br/>
        <w:t>cial de la Nación- para el ejercicio fiscal de 1985 en la suma de $a.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.731.471.000.- conforme al siguiente detall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CARACTER 0 - ADMINISTRACION CENTR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1                       PERSONAL.........................$a. 6. 672 .160 . 000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12                       BIENES Y SERVICIOS NO PERSONALES.$a.1.387 . 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31                       TRANSFERENCIAS PARA FINANC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ROGACIONES CORRIENTES...........$a.    6.7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1         BIENES DE CAPITAL................$a.  327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        CONSTRUCCIONES...................$a. 2 . 554. 491. 0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        BIENES PREEXISTENTES.............$a.  438 .120. 000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l.385.47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CUENTA ESPECIAL 510 -INFRAESTRUCTUR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42                       CONSTRUCCIONES...................$a.   20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ISO 51         BIENES PREEXISTENTES.............$a.  32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.  346.0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las planillas de distribución de créditos elabo-</w:t>
        <w:br/>
        <w:t>rados por la Subsecretaría de Administración, que forman parte de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75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y que serán suscriptas por el Señor Presidente del Tribunal.-</w:t>
        <w:br/>
        <w:t>Todo sin perjuicio de las actualizaciones monetarias que correspondan</w:t>
        <w:br/>
        <w:t>a la fecha de realización del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muníquese la presente Acordada al Poder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tivo Nacional, por intermedio de S.E. el señor Ministro de Educación</w:t>
        <w:br/>
        <w:t>y Justicia para su elevación a la Honorable Cámara de Diputados. Asimis-</w:t>
        <w:br/>
        <w:t>mo, póngase en conocimiento de S.E. el señor Ministro de 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Hágase saber a la Subsecretaría de Administra-</w:t>
        <w:br/>
        <w:t>ción y a las Cámaras Nacionales y Federales del paí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</w:t>
        <w:br/>
        <w:t>comunicase y registrase en el libro correspondiente por ante mí que do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2</Words>
  <Characters>16169</Characters>
  <CharactersWithSpaces>13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3:00Z</dcterms:created>
  <dc:creator>Proyectos Especiales</dc:creator>
  <dc:description/>
  <dc:language>en-US</dc:language>
  <cp:lastModifiedBy/>
  <dcterms:modified xsi:type="dcterms:W3CDTF">2007-03-22T10:23:00Z</dcterms:modified>
  <cp:revision>3</cp:revision>
  <dc:subject/>
  <dc:title>ACORDADA Nº 7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