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49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14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sep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os motivos invocados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9 de septiembre y hasta el 8 de octubre del</w:t>
        <w:br/>
        <w:t>pres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Señor Juez del Juzgado Federal de San Carlos</w:t>
        <w:br/>
        <w:t>de Bariloche, doctor Leónidas Juan Gustavo Moldes en virtud</w:t>
        <w:br/>
        <w:t>de lo establecido en el art.ll de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