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9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Resolución nº 915/77,</w:t>
        <w:br/>
        <w:t>modifícase en lo pertinente la Resolución nº 618/77 y efec</w:t>
        <w:br/>
        <w:t>túase la siguiente promoción en la dotación de Personal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i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Corte Suprema de Justicia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RIOR DE SEXTA -interina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Nicolás Alberto Luna que fue promovido interinamente, a la</w:t>
        <w:br/>
        <w:t>actual Oficial Superior de Octava señorita SUSANA ALICIA</w:t>
        <w:br/>
        <w:t>OROZ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 -Interina- en su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señorita Susana- Alicia Orozco, al actual Auxiliar Superior</w:t>
        <w:br/>
        <w:t>de Primera señor GUILLERMO EMILIO TERAN.</w:t>
        <w:br/>
        <w:t>AUXILIAR SUPERIOR DE PRIMERA -interina- en reemplazo del</w:t>
        <w:br/>
        <w:t>señor Guillermo Emilio Terán, a la actual Auxiliar Princi</w:t>
        <w:br/>
        <w:t>pal de Cuarta señora STELLA MARIS SARLO DE SARAVIA.</w:t>
        <w:br/>
        <w:t xml:space="preserve">AUXILIAR PRINCIPAL DE TERCERA -interina- en sustitución de </w:t>
        <w:br/>
        <w:t>la señora Stella Maris Sarlo de Saravia, a la actual Aux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 MARIA BRAMUGL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