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43/99                                                                              EXPEDIENTE N° 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l Consejo de la Magistratura a prorrogar hasta</w:t>
        <w:br/>
        <w:t>el 30 de noviembre de 1999 los alcances de la Resolución N°</w:t>
        <w:br/>
        <w:t>2442/98 referente a la contratación de tres (3) agentes con</w:t>
        <w:br/>
        <w:t>las categorías presupuestarias que a continuación se detallan-</w:t>
        <w:br/>
        <w:t>para desempeñarse en el Juzgado Federal de Córdoba N° 3</w:t>
        <w:br/>
        <w:t>1 prosecretario administrativo</w:t>
        <w:br/>
        <w:t>PERANO Jorge Antonio</w:t>
        <w:br/>
        <w:t>1 oficial mayor</w:t>
        <w:br/>
        <w:t>SANCHEZ GAVIER Eduardo</w:t>
        <w:br/>
        <w:t>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GNERO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-</w:t>
        <w:br/>
        <w:t>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