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90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</w:t>
      </w:r>
      <w:r>
        <w:rPr>
          <w:rFonts w:ascii="Courier New" w:hAnsi="Courier New"/>
          <w:color w:val="auto"/>
          <w:sz w:val="20"/>
          <w:lang w:val="es-ES"/>
        </w:rPr>
        <w:t xml:space="preserve"> de abril </w:t>
      </w:r>
      <w:r>
        <w:rPr>
          <w:rFonts w:ascii="Courier New" w:hAnsi="Courier New"/>
          <w:color w:val="auto"/>
          <w:sz w:val="20"/>
          <w:lang w:val="es-ES_tradnl"/>
        </w:rPr>
        <w:t>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</w:t>
        <w:br/>
        <w:t>mayo próximo- la renuncia presentada por el Doctor An-</w:t>
        <w:br/>
        <w:t>drés José D'Alessio al cargo de Secretario de la Corte</w:t>
        <w:br/>
        <w:t>Suprema de Justicia de la Nación, agradeciéndole los /</w:t>
        <w:br/>
        <w:t>valiosos servicios que, con singular eficiencia y leal-</w:t>
        <w:br/>
        <w:t>tad, ha prestado a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