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114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º  728/76  - SUPERINTEND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5     de diciembre  de 1977.-</w:t>
        <w:br/>
        <w:t>Vísto el presente expediente Nº  201.055/76 y  su</w:t>
        <w:br/>
        <w:t>agregado Nº  227.889/77 del registro  de la Dirección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iva y Contable del Poder Judicial de la Nación,por los</w:t>
        <w:br/>
        <w:t>que se tramita la realización de trabajos de renovación de</w:t>
        <w:br/>
        <w:t>carpeta asfáltica en la azotea del Palacio de Justi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º 890/76 (Confr. fs. 10) se</w:t>
        <w:br/>
        <w:t>autorizó a la menciónada Dirección a contratar directamente</w:t>
        <w:br/>
        <w:t>con el Servicio Nacional de Arquitectura la ejecución de di-</w:t>
        <w:br/>
        <w:t>chos trabajos, conforme al presupuesto elevado oportunamente</w:t>
        <w:br/>
        <w:t>por la suma de $ 1.007.2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/2 del expediente D.A.C. N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227.889/</w:t>
        <w:br/>
        <w:t>77, el citado organismo estatal acompaña una actualización</w:t>
        <w:br/>
        <w:t>de las inversiones de la cual resulta que corresponde trans-</w:t>
        <w:br/>
        <w:t>ferir al importe de $ 9.838.7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-</w:t>
        <w:br/>
        <w:t>cedentemente por la Dirección Administrativa y Contable;</w:t>
        <w:br/>
        <w:t>3S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utorizar a la Dirección Administrativa y</w:t>
        <w:br/>
        <w:t>Contable del Poder Judicial de la Nación a liquidar y trans</w:t>
        <w:br/>
        <w:t>ferir al Servicio Nacional de Arquitectura la suma de PESOS: i</w:t>
        <w:br/>
        <w:t>NUEVE MILLONES OCHOCIENTOS TREINTA Y OCHO MIL SETECIENTOS</w:t>
        <w:br/>
        <w:t>CINCUENTA Y CUATRO ($ 9.838.754.-), por la realización de</w:t>
        <w:br/>
        <w:t>los trabajos de que se trata.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 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 Regístrese y devuélvanse a la 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,  a  sus efectos.  Dese  intervención al Registro de</w:t>
        <w:br/>
        <w:t>Inmuebles Judiciales.-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4</Characters>
  <CharactersWithSpaces>14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6:00Z</dcterms:created>
  <dc:creator>Proyectos Especiales</dc:creator>
  <dc:description/>
  <dc:language>en-US</dc:language>
  <cp:lastModifiedBy/>
  <dcterms:modified xsi:type="dcterms:W3CDTF">2007-03-23T13:16:00Z</dcterms:modified>
  <cp:revision>3</cp:revision>
  <dc:subject/>
  <dc:title>RESOLUCION Nº 114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