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   EXPEDIENTE N° 968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412/89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.20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10 </w:t>
      </w:r>
      <w:r>
        <w:rPr>
          <w:rFonts w:ascii="Arial" w:hAnsi="Arial"/>
          <w:sz w:val="20"/>
          <w:lang w:val="es-ES_tradnl"/>
        </w:rPr>
        <w:t>de mayo de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 el  presente  expediente  N</w:t>
      </w:r>
      <w:r>
        <w:rPr>
          <w:rFonts w:ascii="Arial" w:hAnsi="Arial"/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36.927/88 del registro de la Subsecretaría de Adminis-</w:t>
        <w:br/>
        <w:t>tración, por el cual tramita la licitación privada N°</w:t>
        <w:br/>
        <w:t>105/89 "in situ" convocada a fin de lograr la provis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materiales para encuademación requeridos por la Cáma-</w:t>
        <w:br/>
        <w:t>ra Federal de Apelaciones de Mendoza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a contratación fue autoriza-</w:t>
        <w:br/>
        <w:t>da por la Subsecretaría de Administración (confr. fs*</w:t>
        <w:br/>
        <w:t>15), habiendo excedido el monto resultante de la misma a</w:t>
        <w:br/>
        <w:t>la suma oportunamente estimada (Confr. informe obrante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s. 30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°) Dejar sin efecto la licitación</w:t>
        <w:br/>
        <w:t>privada n° 105/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dministración a convocar "in situ" una licitación públi-</w:t>
        <w:br/>
        <w:t>ca, de acuerdo al pliego de bases y condiciones obrante</w:t>
        <w:br/>
        <w:t>a fs, 10/1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Atender el presente gasto -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ciende a la suma aproximada de AUSTRALES CUATROCIENTOS</w:t>
        <w:br/>
        <w:t>CINCUENTA MIL ($A 450.000.-)-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252.560.- A la Cuenta "Textiles y confecciones"</w:t>
        <w:br/>
        <w:t>(1-05-002-1-12-1210-203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128.280.- A la Cuenta "Cueros, plásticos, caucho y</w:t>
        <w:br/>
        <w:t>sus manufacturas" (1-05-002-1-12-1210-208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39.230.- A la Cuenta "Papel, cartón e impresos"</w:t>
        <w:br/>
        <w:t>(1-05-002-1-12-1210-205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</w:t>
      </w:r>
      <w:r>
        <w:rPr>
          <w:rFonts w:ascii="Courier New" w:hAnsi="Courier New"/>
          <w:sz w:val="20"/>
        </w:rPr>
        <w:t xml:space="preserve"> 29.</w:t>
      </w:r>
      <w:r>
        <w:rPr>
          <w:rFonts w:ascii="Courier New" w:hAnsi="Courier New"/>
          <w:sz w:val="20"/>
          <w:lang w:val="es-ES_tradnl"/>
        </w:rPr>
        <w:t>930,- A la Cuenta "Productos químicos y medicina-</w:t>
        <w:br/>
        <w:t>les" (1-05-002-1-12-1210-206) del Presupuesto General de</w:t>
        <w:br/>
        <w:t>Gastos para el Ejercicio Financiero del año 1989 (Artícu-</w:t>
        <w:br/>
        <w:t>lo 13 de la Ley 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nse las ac-</w:t>
        <w:br/>
        <w:t>tuaciones a la Subsecretaría de Administraci6n, a su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fectos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3</Words>
  <Characters>1775</Characters>
  <CharactersWithSpaces>150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54:00Z</dcterms:created>
  <dc:creator>Proyectos Especiales</dc:creator>
  <dc:description/>
  <dc:language>en-US</dc:language>
  <cp:lastModifiedBy/>
  <dcterms:modified xsi:type="dcterms:W3CDTF">2007-03-22T13:54:00Z</dcterms:modified>
  <cp:revision>3</cp:revision>
  <dc:subject/>
  <dc:title>RESOLUCION                                   EXPEDIENTE N° 968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