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3/92                                          EXP.n°395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  <w:br/>
        <w:t>VISTO        el        expediente        S-3951/91</w:t>
        <w:br/>
        <w:t>"ABREVAYA, Alejandra D</w:t>
      </w:r>
      <w:r>
        <w:rPr>
          <w:rFonts w:eastAsia="Arial" w:ascii="Arial" w:hAnsi="Arial"/>
          <w:color w:val="auto"/>
          <w:sz w:val="20"/>
          <w:lang w:val="es-ES_tradnl"/>
        </w:rPr>
        <w:t>ébora s/AVOCACIO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la valoraci</w:t>
      </w:r>
      <w:r>
        <w:rPr>
          <w:rFonts w:eastAsia="Arial" w:ascii="Arial" w:hAnsi="Arial"/>
          <w:color w:val="auto"/>
          <w:sz w:val="20"/>
          <w:lang w:val="es-ES_tradnl"/>
        </w:rPr>
        <w:t>ón de las decisio-</w:t>
        <w:br/>
        <w:t>nes que recaen en cuestiones relativas a la contribución del</w:t>
        <w:br/>
        <w:t>mejor servicio de la justicia -como lo es la de determinar</w:t>
        <w:br/>
        <w:t>cuándo debe cubrirse una vacante de secretaria privada de</w:t>
        <w:br/>
        <w:t>juzgado, y qué efectos cabe atribuir a la designación- son</w:t>
        <w:br/>
        <w:t>privativas de las cámaras de apelaciones y no revisables, en</w:t>
        <w:br/>
        <w:t>principio, por la Corte Suprema, a menos que medie manifiesta</w:t>
        <w:br/>
        <w:t>extralimitación o arbitrariedad(Confr. doctr. de Fallos:</w:t>
        <w:br/>
        <w:t>268:20 y 48; 303:1110 y 306: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avocaci</w:t>
      </w:r>
      <w:r>
        <w:rPr>
          <w:rFonts w:eastAsia="Arial" w:ascii="Arial" w:hAnsi="Arial"/>
          <w:color w:val="auto"/>
          <w:sz w:val="20"/>
          <w:lang w:val="es-ES_tradnl"/>
        </w:rPr>
        <w:t>ón -que únic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admisible en casos excepcionales-, no procede contra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de fecha 26/11/91 dictada por la Cámara Nacional</w:t>
        <w:br/>
        <w:t>de Apelaciones en lo Civil, que desestimó el recurso de</w:t>
        <w:br/>
        <w:t>reconsideración interpuesto por la peticionaria por el presun-</w:t>
        <w:br/>
        <w:t>to "perjuicio patrimonial y moral" que le habría causado "la</w:t>
        <w:br/>
        <w:t>demora injustificada de su nombramiento como secretaria priva-</w:t>
        <w:br/>
        <w:t>da", y el carácter de "ascenso" atribuido a la decisión. Por</w:t>
        <w:br/>
        <w:t>otra parte, nadie tiene un derecho adquirido a un cargo supe-</w:t>
        <w:br/>
        <w:t>rior ni puede pretender "automáticamente" su designación, por</w:t>
        <w:br/>
        <w:t>el mero hecho de que está vacante (ver fs. 1/2, 3 y 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-</w:t>
        <w:br/>
        <w:t>da por la agente ALEJANDRA DEBOBA ABREVAY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