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0/95 -hast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7-, referente a la</w:t>
        <w:br/>
        <w:t>adscripción de la escribiente de la Corte Suprema de Justicia</w:t>
        <w:br/>
        <w:t>de la Ración -Secretaría de Auditores Judiciales- señorita</w:t>
        <w:br/>
        <w:t>María Florencia Gómez Pinasco, al Juzgado Federal de Concep-</w:t>
        <w:br/>
        <w:t>ción del Urugua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