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 106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S-1062/93    caratulado    "    Benítez,    Miguel Ángel s/ autorización</w:t>
        <w:br/>
        <w:t>gasto para trasplante cardíaco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Obra Social del Poder Judi-</w:t>
        <w:br/>
        <w:t>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poner una contribución especial equivalente a</w:t>
        <w:br/>
        <w:t>u$s 37.990 (treinta y siete mil novecientos noventa dólares estadouniden-</w:t>
        <w:br/>
        <w:t>ses) en favor de Miguel Ángel Benítez a fin de que le pueda ser realiza-</w:t>
        <w:br/>
        <w:t>do un trasplante cardía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saber,        regístrese      y      remítase  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