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9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1442/83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-</w:t>
        <w:br/>
        <w:t>AUTOS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stado de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y manten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las circunstancias que determinaron</w:t>
        <w:br/>
        <w:t>el dictado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5/84 (conf. fs. 34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por treinta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la suspensión</w:t>
        <w:br/>
        <w:t>preventiva del agente DANIEL OMAR GONZALEZ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