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 167</w:t>
      </w:r>
      <w:r>
        <w:rPr>
          <w:rFonts w:ascii="Courier New" w:hAnsi="Courier New"/>
          <w:sz w:val="20"/>
          <w:lang w:val="es-ES_tradnl"/>
        </w:rPr>
        <w:t>/84 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525/83 - Ref.6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0 de agost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ste 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525/83 Ref.6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.S.A.</w:t>
        <w:br/>
        <w:t>con su correspon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58.376/84 del registro de la Sub</w:t>
        <w:br/>
        <w:t>secretaría de Administración, caratulado "MURATTI, Matilde</w:t>
        <w:br/>
        <w:t>S.,R/CESION DE CRÉDITO DE LA FIRMA PANIFICACIÓN EL CAÑON</w:t>
        <w:br/>
        <w:t>DE SANTA FE S.R.L. A FAVOR US LA CONFITERÍA LA ROYAL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29 de junio pasado, la firma</w:t>
        <w:br/>
        <w:t>"PANIFICACIÓN EL CAÑON DE SANTA FE" adjudicataria de la</w:t>
        <w:br/>
        <w:t>Orden de Compra N</w:t>
      </w:r>
      <w:r>
        <w:rPr>
          <w:rFonts w:ascii="Courier New" w:hAnsi="Courier New"/>
          <w:sz w:val="20"/>
        </w:rPr>
        <w:t>º 2</w:t>
      </w:r>
      <w:r>
        <w:rPr>
          <w:rFonts w:ascii="Courier New" w:hAnsi="Courier New"/>
          <w:sz w:val="20"/>
          <w:lang w:val="es-ES_tradnl"/>
        </w:rPr>
        <w:t>1/84, cedió los derechos y obligaciones</w:t>
        <w:br/>
        <w:t>emergentes de la misma a la firma "LA ROYAL" por la provi-</w:t>
        <w:br/>
        <w:t>sión de pan durante el corriente año deacuerdo al contrato</w:t>
        <w:br/>
        <w:t>de cesión de crédito celebrado entre la señora Rosa Angela</w:t>
        <w:br/>
        <w:t>Bianchi y los señores Baúl Alberto Piñeiro y Manuel Alberto</w:t>
        <w:br/>
        <w:t>Piñeiro, en representación de las firmas mencionadas en pri</w:t>
        <w:br/>
        <w:t xml:space="preserve">mer y segundo lugar respectivamente,contrata protocoliza- </w:t>
        <w:br/>
        <w:t>do por la señora escribana Dra. Matilde S.Muratt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lo informado por la Subsecretaría</w:t>
        <w:br/>
        <w:t>de Administración a fs.5, resulta de imperiosa necesidad de</w:t>
        <w:br/>
        <w:t>proveer la continuidad del servicio hasta el vencimiento del</w:t>
        <w:br/>
        <w:t>contrato pactado originariamente, por lo que corresponde re-</w:t>
        <w:br/>
        <w:t>conocer la titularidad de los derechos y obligaciones emer-</w:t>
        <w:br/>
        <w:t>gentes de la Orden de Compra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1/84 a la firma "PANADERIA</w:t>
        <w:br/>
        <w:t>Y CONFITERÍA LA ROYAL"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 1984 y</w:t>
        <w:br/>
        <w:t>teniendo en cuenta lo dispuesto por el Decreto 5720/72, in-</w:t>
        <w:br/>
        <w:t>ciso 86, reglamentario del Articulo 61 de la Ley de Contabi</w:t>
        <w:br/>
        <w:t>lidad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cesión de derechos y oblig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de la Orden de Compra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1/84 adjudicada a la firma "PA-</w:t>
        <w:br/>
        <w:t>NADERÍA Y CONFITERÍA LA ROYAL"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lio ppdo.</w:t>
        <w:br/>
        <w:t>del corriente año y hasta el vencimiento de la citada orden</w:t>
        <w:br/>
        <w:t>de Compra a favor de la firma "PANADERÍA Y CONFITERÍA LA RO-</w:t>
        <w:br/>
        <w:t>Y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Regístrese y vuelva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debiendo poner en conocimiento de lo preceden-</w:t>
        <w:br/>
        <w:t>temente aprobado al Departamento de Compras y a la cesionaria,</w:t>
        <w:br/>
        <w:t>y demá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7 BIS</w:t>
      </w:r>
      <w:r>
        <w:rPr>
          <w:sz w:val="20"/>
          <w:lang w:val="es-ES_tradnl"/>
        </w:rPr>
        <w:t>/84  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802/84-S.S.A.-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gost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presentación de la firma "XEROX 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GENTINA I.C.S.A." y considerando que la propuesta que se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ormula implica un refuerzo del servicio contratado por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den de Comp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3/84 que tiende a mejorar sustancial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e las prestaciones sin que ello signifique para el 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r Judicial de la Nación mayores erogaciones que las que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udieran resultar de los términos de la contratación vigen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e.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 xml:space="preserve">Autorizar a la Secretarla de Superintenden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ia Administrativa a convenir con la firma "XEROX ARGENTI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A I.C.S.A",la instalación de equipos fotocopiadores sin       </w:t>
        <w:br/>
        <w:t>cargo, según modelos y en las dependencias que se indic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continu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Corté Suprema de Justicia - XEROX 7000 - 2 máquinas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Secretaría de Superintendencia Administrativa (1)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Oficina de Confrontaciones y Copias (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Cámara Nacional Electoral - XEROX 7000 -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Cámara Nacional de Apelaciones en lo Criminal y Correccio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al - XEROX 7000 -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Juzgado Nacional en lo Criminal y Correccional Feder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.-                                                                                                                  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</w:t>
      </w:r>
      <w:r>
        <w:rPr>
          <w:sz w:val="20"/>
        </w:rPr>
        <w:t>S</w:t>
      </w:r>
      <w:r>
        <w:rPr>
          <w:sz w:val="20"/>
          <w:lang w:val="es-ES_tradnl"/>
        </w:rPr>
        <w:t xml:space="preserve">ecretaría Electoral-XEROX 7000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Procuración General de la Nación - XEROX 3100 -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Cámara Nacional de Apelaciones en lo Criminal y Correccio</w:t>
        <w:br/>
        <w:t xml:space="preserve">nal Federal - XEROX 3100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Cántara Nacional de Apelaciones del Trabajo - XEROX 31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Cámara Nacional do Apelaciones en lo Comercial - XEROX 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1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Camara Nacional de Apelaciones en lo Civil y Comercial 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ral - XEROX 31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Sudireccion General de Servicios y Producción - XEROX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1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Poder Judicial de la Nación se hará cargo</w:t>
        <w:br/>
        <w:t>exclusivamente de la adquisición de toner para el funciona</w:t>
        <w:br/>
        <w:t>miento de las máquinas y del costo de las coplas que se /</w:t>
        <w:br/>
        <w:t>extraigan de acuerdo con la tarifa establecida en cada caso</w:t>
        <w:br/>
        <w:t>por la Or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3/84. A esos efectos las copias</w:t>
        <w:br/>
        <w:t>que se extraigan de los equipos XEROX en cada uno de loe /</w:t>
        <w:br/>
        <w:t>tribunales y organismos detallados precedentemente serán su</w:t>
        <w:br/>
        <w:t>mados sin diferenciación en una cuenta unic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dep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XEROX ARGENTINA I.C.S.A. será responsable del /</w:t>
        <w:br/>
        <w:t>mantenimiento y atención de los equipos y proveerá en forma</w:t>
        <w:br/>
        <w:t>gratuita loe cilindros y el revelador que resulten neces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La Subsecretaría de Administración podrá acordar</w:t>
        <w:br/>
        <w:t>con "XEROX ARGENTINA I.C.S.A". y en las mismas condiciones que</w:t>
        <w:br/>
        <w:t>por la presente se autorizan, la instalación de otras máquinas</w:t>
        <w:br/>
        <w:t>fotocopladoras en dependencias que cuenten con el servicio con</w:t>
        <w:br/>
        <w:t>tratado de esa firma comer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 Nº  167 BIS /</w:t>
      </w:r>
      <w:r>
        <w:rPr>
          <w:sz w:val="20"/>
          <w:lang w:val="es-ES_tradnl"/>
        </w:rPr>
        <w:t>84</w:t>
      </w:r>
      <w:r>
        <w:rPr>
          <w:sz w:val="20"/>
        </w:rPr>
        <w:t xml:space="preserve"> S.S.</w:t>
      </w: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 802/84 -S.S</w:t>
      </w:r>
      <w:r>
        <w:rPr>
          <w:sz w:val="20"/>
          <w:lang w:val="es-ES_tradnl"/>
        </w:rPr>
        <w:t>.A.-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, comuníquese a la Subsecreta</w:t>
        <w:br/>
        <w:t>ría de Administración y al Departamento de Compras con</w:t>
        <w:br/>
        <w:t>copia de estas actuaciones y resérvese en secretarí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5</Words>
  <Characters>5680</Characters>
  <CharactersWithSpaces>48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5:00Z</dcterms:created>
  <dc:creator>Proyectos Especiales</dc:creator>
  <dc:description/>
  <dc:language>en-US</dc:language>
  <cp:lastModifiedBy/>
  <dcterms:modified xsi:type="dcterms:W3CDTF">2007-03-23T10:55:00Z</dcterms:modified>
  <cp:revision>3</cp:revision>
  <dc:subject/>
  <dc:title>RESOLUCIÓN Nº 167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