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941 /84        EXPTE. S-265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el   pedido, de   avocación   formulad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doctor. Alberto Calomite a fs. 20/23 de las actuaciones</w:t>
        <w:br/>
        <w:t>S-265/84 por el que solícita la urgente remisión de los autos</w:t>
        <w:br/>
        <w:t>"Calamite, Alberto s/arresto y demás", y se deje sin efecto</w:t>
        <w:br/>
        <w:t>la pena de arresto que le fuera impuesta por la Cámara Fede-</w:t>
        <w:br/>
        <w:t>ral de Apelaciones de La Plat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vía de la avocación (art. 22 R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prevista para cuestiones atinentes al poder disciplina-</w:t>
        <w:br/>
        <w:t>rio que se ejerce respecto de funcionarios y empleados judi-</w:t>
        <w:br/>
        <w:t>ciales, y no es apta para la revisión de sanciones impuestas</w:t>
        <w:br/>
        <w:t>por los tribunales a los profesionales y litigantes (Confr.</w:t>
        <w:br/>
        <w:t>Fallos: 301:759; 302:519 y 8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la intervención que se pre-</w:t>
        <w:br/>
        <w:t>tende con relación a presuntas irregularidades de los inte-</w:t>
        <w:br/>
        <w:t>grantes de la Cámara Federal de Apelaciones de La Plata en /</w:t>
        <w:br/>
        <w:t>el ejercicio de sus funciones, excede las facultades de supe-</w:t>
        <w:br/>
        <w:t>rintendencia propias de esta Corte (ver Res. 145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inter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doctor Alberto Calomite, Denegar, por improcedente,</w:t>
        <w:br/>
        <w:t>la intervención en la denuncia de irregularidades form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relación al cumplimiento de sus funciones de los integran</w:t>
        <w:br/>
        <w:t>tes de la Cámara Federal de Apelaciones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, ar-</w:t>
        <w:br/>
        <w:t xml:space="preserve">chívese.-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2</Characters>
  <CharactersWithSpaces>1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9:00Z</dcterms:created>
  <dc:creator>Proyectos Especiales</dc:creator>
  <dc:description/>
  <dc:language>en-US</dc:language>
  <cp:lastModifiedBy/>
  <dcterms:modified xsi:type="dcterms:W3CDTF">2007-03-23T10:49:00Z</dcterms:modified>
  <cp:revision>3</cp:revision>
  <dc:subject/>
  <dc:title>RESOLUCION N°  941 /84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