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7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-</w:t>
        <w:br/>
        <w:t>En ejercicio de las facultades estableci-</w:t>
        <w:br/>
        <w:t>das en el art. 13 del decreto ley 1285/58 (Ley 14.467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</w:t>
        <w:br/>
        <w:t>Reglamento para la Justicia Nacional (Acordada del 3 de</w:t>
        <w:br/>
        <w:t>marzo de 1958)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</w:t>
        <w:br/>
        <w:t>y Técnico) en el Departamento de Producción, Mantenimiento</w:t>
        <w:br/>
        <w:t>y Suministros de la Subsecretaría de Administración, e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cas Anibal Casas Gomez que renunció</w:t>
        <w:br/>
        <w:t>al señor Roberto Calviño (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.E. 7.607.152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