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8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2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E SERVICIO: en reemplazo de Norberto Hip</w:t>
      </w:r>
      <w:r>
        <w:rPr>
          <w:rFonts w:eastAsia="Courier New" w:ascii="Courier New" w:hAnsi="Courier New"/>
          <w:color w:val="auto"/>
          <w:sz w:val="20"/>
          <w:lang w:val="es-ES_tradnl"/>
        </w:rPr>
        <w:t>ólito</w:t>
        <w:br/>
        <w:t>Roldan que renunció, al señor HECTOR ENRIQUE PHILIPPEAUX</w:t>
        <w:br/>
        <w:t>(D.N.I.Nº 12.969.129 -clase 195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