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2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.B.5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completo y puesta a punto de siete (7)</w:t>
        <w:br/>
        <w:t>acondicionadores de aire instalados en la sede del Juzga-</w:t>
        <w:br/>
        <w:t>do Federal de Primera Instancia de Bahía Blanca (Provin-</w:t>
        <w:br/>
        <w:t>cia de Buenos Aires); y teniendo en cuenta lo previsto</w:t>
        <w:br/>
        <w:t>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</w:t>
        <w:br/>
        <w:t>de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 MILLONES</w:t>
        <w:br/>
        <w:t>QUINIENTOS MIL ($A 3.500.000.-), a la Cuenta "Honorarios</w:t>
        <w:br/>
        <w:t>y 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 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