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802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308/93</w:t>
        <w:br/>
        <w:t>SUPERINTENDENCIA ADMINISTRATIVA</w:t>
        <w:br/>
        <w:t>b.57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3 de</w:t>
      </w:r>
      <w:r>
        <w:rPr>
          <w:rFonts w:ascii="Courier New" w:hAnsi="Courier New"/>
          <w:color w:val="auto"/>
          <w:sz w:val="20"/>
          <w:lang w:val="es-ES_tradnl"/>
        </w:rPr>
        <w:t xml:space="preserve"> septiembre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una li-</w:t>
        <w:br/>
        <w:t>citación pública, a los efectos de contratar la provi-</w:t>
        <w:br/>
        <w:t>sión de doscientas (200) planchas de vidrio con destino</w:t>
        <w:br/>
        <w:t>a la Prosecretaria de Producción; y teniendo en cuenta</w:t>
        <w:br/>
        <w:t>lo establecido en el Articulo 55 de la Ley de Contabili-</w:t>
        <w:br/>
        <w:t>dad y sus decretos reglamentarios y lo dispuesto por es-</w:t>
        <w:br/>
        <w:t>te Tribunal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-</w:t>
        <w:br/>
        <w:t>pras a convocar la licitación pública pertinente, a los</w:t>
        <w:br/>
        <w:t>fines señalados precedentemente y conforme al pliego,</w:t>
        <w:br/>
        <w:t>cláusulas particulares y anexo obrantes a fs. 30/31-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aproximada de PESOS TREINTA Y SEIS</w:t>
        <w:br/>
        <w:t>MIL TRESCIENTOS TREINTA Y SEIS ($ 36.336.-)- a la Cuenta</w:t>
        <w:br/>
        <w:t>"Productos de vidrio" (05-17-2-6-2-1-1.3) del Presupues-</w:t>
        <w:br/>
        <w:t>to General de Gastos para el Ejercicio Financiero del</w:t>
        <w:br/>
        <w:t>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3. 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a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nse a la</w:t>
        <w:br/>
        <w:t>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