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    1993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438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1    de noviembre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tramita el pago</w:t>
        <w:br/>
        <w:t>de los estudios alergol</w:t>
      </w:r>
      <w:r>
        <w:rPr>
          <w:rFonts w:eastAsia="Arial" w:ascii="Arial" w:hAnsi="Arial"/>
          <w:color w:val="auto"/>
          <w:sz w:val="20"/>
          <w:lang w:val="es-ES_tradnl"/>
        </w:rPr>
        <w:t>ógicos realizados por el Dr. Marcelo J. Kohan en tres</w:t>
        <w:br/>
        <w:t>causas judicial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 el Cuerpo M</w:t>
      </w:r>
      <w:r>
        <w:rPr>
          <w:rFonts w:eastAsia="Arial" w:ascii="Arial" w:hAnsi="Arial"/>
          <w:color w:val="auto"/>
          <w:sz w:val="20"/>
          <w:lang w:val="es-ES_tradnl"/>
        </w:rPr>
        <w:t>édico Forense presta su conformidad</w:t>
        <w:br/>
        <w:t>a los comprobantes de fs. 5/7 que acreditan la ejecución de ios referidos estudios;</w:t>
        <w:br/>
        <w:t>como así también a fs. 2 figura el detalle de los mismos efectuado por el</w:t>
        <w:br/>
        <w:t>requer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Direcci</w:t>
      </w:r>
      <w:r>
        <w:rPr>
          <w:rFonts w:eastAsia="Arial" w:ascii="Arial" w:hAnsi="Arial"/>
          <w:color w:val="auto"/>
          <w:sz w:val="20"/>
          <w:lang w:val="es-ES_tradnl"/>
        </w:rPr>
        <w:t>ón Pericial y el Departamento de Liquidaciones</w:t>
        <w:br/>
        <w:t>toman la intervención que les compete, manifestando que los honorarios se</w:t>
        <w:br/>
        <w:t>ajustan a los autorizados por la resolución del Tribunal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134/99 y convenio de</w:t>
        <w:br/>
        <w:t>fecha 23/05/2000 (conf. fs. 8 y 1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, 12 el Departamento de Contabilidad y Presupuesto</w:t>
        <w:br/>
        <w:t>realiza la afectaci</w:t>
      </w:r>
      <w:r>
        <w:rPr>
          <w:rFonts w:eastAsia="Arial" w:ascii="Arial" w:hAnsi="Arial"/>
          <w:color w:val="auto"/>
          <w:sz w:val="20"/>
          <w:lang w:val="es-ES_tradnl"/>
        </w:rPr>
        <w:t>ón presupuestaria provisional para el presente ejercicio</w:t>
        <w:br/>
        <w:t>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398/98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iquidar y abonar al Dr Marcelo J. Kohan la</w:t>
        <w:br/>
        <w:t>suma total de pesos trescientos cuatro ($ 304.-) en concepto de pago por la</w:t>
        <w:br/>
        <w:t>realizaci</w:t>
      </w:r>
      <w:r>
        <w:rPr>
          <w:rFonts w:eastAsia="Arial" w:ascii="Arial" w:hAnsi="Arial"/>
          <w:color w:val="auto"/>
          <w:sz w:val="20"/>
          <w:lang w:val="es-ES_tradnl"/>
        </w:rPr>
        <w:t>ón de ios estudios alergológicos en tres causas judi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a) Imputar el presente gasto de acuerdo a la afecta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presupuestaría provisional de fs. 12, con cargo al ejercicio financiero del corriente</w:t>
        <w:br/>
        <w:t>año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y gírese sucesivamente a los Departamentos de Contabilidad y</w:t>
        <w:br/>
        <w:t>Presupuesto y de Liquid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