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4/92                  EXP.N°10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que el doctor Augus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lluscio solicita licencia extraordinaria desde el 21</w:t>
        <w:br/>
        <w:t>de septiembre hasta el 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der asistir al </w:t>
      </w:r>
      <w:r>
        <w:rPr>
          <w:rFonts w:ascii="Times New Roman" w:hAnsi="Times New Roman"/>
          <w:color w:val="auto"/>
          <w:sz w:val="20"/>
          <w:lang w:val="en-US"/>
        </w:rPr>
        <w:t xml:space="preserve">VII </w:t>
      </w:r>
      <w:r>
        <w:rPr>
          <w:rFonts w:ascii="Times New Roman" w:hAnsi="Times New Roman"/>
          <w:color w:val="auto"/>
          <w:sz w:val="20"/>
          <w:lang w:val="es-ES_tradnl"/>
        </w:rPr>
        <w:t>Congreso Mundial de Derecho de</w:t>
        <w:br/>
        <w:t>Familia que se celeb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n la ciudad de San Salvador,</w:t>
        <w:br/>
        <w:t>República de El Salvador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1 de septiembre hasta el 2 de octubre de</w:t>
        <w:br/>
        <w:t>1992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 Corte Suprema de Justicia</w:t>
        <w:br/>
        <w:t>de la Nación, doctor Augusto César Belluscio (art. 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