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marzo próximo- la re-</w:t>
        <w:br/>
        <w:t>nuncia presentada por el Auxiliar de Segunda (Personal de</w:t>
        <w:br/>
        <w:t>Servicio) de la Corte Suprema de Justicia de la ilación, se-</w:t>
        <w:br/>
        <w:t>ñor Luis Barceló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