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5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4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    de octubre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 Corporación de Rematadores</w:t>
        <w:br/>
        <w:t>y Corredores Inmobili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acuerdo del pasado 26 de octubre el Tribunal</w:t>
        <w:br/>
        <w:t>ha considerado apropiada la ut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mporaria de la sed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idad peticionaria, pues ello per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inmediata puesta en</w:t>
        <w:br/>
        <w:t>funcionamiento de la oficina creada por acordada 1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tal efect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elebrarse el contrato</w:t>
        <w:br/>
        <w:t>pertinente por intermedio de la Administración General, en el cual</w:t>
        <w:br/>
        <w:t>deberán preservarse los objetivos que dieron lugar al régimen</w:t>
        <w:br/>
        <w:t>sa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 I. Aceptar el ofrecimiento</w:t>
        <w:br/>
        <w:t>efectuado por la 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matadores y Corredores</w:t>
        <w:br/>
        <w:t>Inmobiliarios, en lo que concierne al ofrecimiento del uso</w:t>
        <w:br/>
        <w:t>temporario de la sede de dicha entidad a los fines de la puesta en</w:t>
        <w:br/>
        <w:t>funcionamiento de la oficina creada por acordada 10/99. II. Delegar</w:t>
        <w:br/>
        <w:t>en la Administración General la celebración del contrato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