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3/94 S.S.J., autorízase a la Sub-</w:t>
        <w:br/>
        <w:t>secretaría de Administración a liquidar a los agentes de</w:t>
        <w:br/>
        <w:t>la Intendencia del Palacio que realicen horas extras en</w:t>
        <w:br/>
        <w:t>las refacciones del edificio de la calle Cerrito Nº 536</w:t>
        <w:br/>
        <w:t>-en concepto de gastos de almuerzo-, la suma de PESOS</w:t>
        <w:br/>
        <w:t>QUINCE ($ 15.-) por persona, debiéndose afectar el gasto</w:t>
        <w:br/>
        <w:t>resultante a la partida pertinente del Presupuesto Gene-</w:t>
        <w:br/>
        <w:t>ral de 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