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22 de diciembre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s Resolu-</w:t>
        <w:br/>
        <w:t>ción N° 1963/98 hasta el 31 de diciembre de 1999 referente a</w:t>
        <w:br/>
        <w:t>la liquidación de las horas extras que realizará el oficial</w:t>
        <w:br/>
        <w:t>{notificador) señor Martin TORRES de la Subdirección de Noti-</w:t>
        <w:br/>
        <w:t>ficaciones para la Justicia Nacional a razón de dos (2) horas</w:t>
        <w:br/>
        <w:t>diarias en días hábiles con exclusión del período de las</w:t>
        <w:br/>
        <w:t>feria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1239 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 xml:space="preserve"> 94/SSJ/PERSONAL/1998 (ctrl 4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