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19/94     EXP.N°9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 de 1994.-</w:t>
        <w:br/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811/94 -hasta el 31 de mayo de 1995-, referente a las contra-</w:t>
        <w:br/>
        <w:t>taciones de los agente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ON GENERAL DE ARQUITECTURA Y SERVIC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LERO Luc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TELLVI Gl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CANTE (Suarez Oscar C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RRAZA Fabio D.</w:t>
        <w:br/>
        <w:t>4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VEDI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QUEZ Luis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VEZ Mario 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TRAJILEVICH Walter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-</w:t>
        <w:br/>
        <w:t>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