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88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2434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diciembre de 1992.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 ejercicio   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13 del decreto-ley 1285/58 (Ley</w:t>
        <w:br/>
        <w:t>14*467)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obrero y de maestranza y de</w:t>
        <w:br/>
        <w:t>servicio en la Corte Suprema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OFICIAL: -chofer-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º1585/92 al señor JUAN FELIPE MOLINA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3.831.396 -clase 1960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