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16/95 -hasta el 31 de mayo de 1996- referente a la contrata-</w:t>
        <w:br/>
        <w:t>ción de dos (2) agentes con una categoría presupuestaria</w:t>
        <w:br/>
        <w:t>equivalente al cargo de secretario de juzgado para desempeñar-</w:t>
        <w:br/>
        <w:t>se en las Fiscalías Federales de Mendoza nr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las contrata-</w:t>
        <w:br/>
        <w:t>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