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2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 168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nov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8.15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su agregado N°  288.032/80 del registr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bsecre-</w:t>
        <w:br/>
        <w:t>taría de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or el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tramita lici-</w:t>
        <w:br/>
        <w:t>tación privada N°   307/80,   a los efectos de la provisión</w:t>
        <w:br/>
        <w:t>de materiales para la División Sistematiza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Da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vigentes, habiéndose expedido respecto de las o-</w:t>
        <w:br/>
        <w:t>fertas presentadas la Comisión dé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, la licitación privad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07/80</w:t>
        <w:br/>
        <w:t>la que se adjudica a las firmas que  se consigna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conti-</w:t>
        <w:br/>
        <w:t>nuación,   por el importe  total de PESOS:</w:t>
      </w:r>
      <w:r>
        <w:rPr>
          <w:sz w:val="20"/>
        </w:rPr>
        <w:t xml:space="preserve"> SIETE MILLONES</w:t>
        <w:br/>
      </w:r>
      <w:r>
        <w:rPr>
          <w:sz w:val="20"/>
          <w:lang w:val="es-ES_tradnl"/>
        </w:rPr>
        <w:t>DOSCIENTOS   CINCUENTA</w:t>
      </w:r>
      <w:r>
        <w:rPr>
          <w:sz w:val="20"/>
        </w:rPr>
        <w:t xml:space="preserve"> Y NUEVE MIL </w:t>
      </w:r>
      <w:r>
        <w:rPr>
          <w:sz w:val="20"/>
          <w:lang w:val="es-ES_tradnl"/>
        </w:rPr>
        <w:t>CIENTO  CINCUENTA</w:t>
      </w:r>
      <w:r>
        <w:rPr>
          <w:sz w:val="20"/>
        </w:rPr>
        <w:t xml:space="preserve"> ////</w:t>
        <w:br/>
      </w:r>
      <w:r>
        <w:rPr>
          <w:sz w:val="20"/>
          <w:lang w:val="es-ES_tradnl"/>
        </w:rPr>
        <w:t>($ 7.259.150.-)  y por los motivos que  en cada caso  se in-</w:t>
        <w:br/>
        <w:t>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CARBOMAC</w:t>
      </w:r>
      <w:r>
        <w:rPr>
          <w:sz w:val="20"/>
        </w:rPr>
        <w:t xml:space="preserve"> OLD TOWN S</w:t>
      </w:r>
      <w:r>
        <w:rPr>
          <w:sz w:val="20"/>
          <w:lang w:val="es-ES_tradnl"/>
        </w:rPr>
        <w:t>.A."por la</w:t>
        <w:br/>
        <w:t>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/</w:t>
        <w:br/>
        <w:t>-por menor precio- válido-de</w:t>
        <w:br/>
        <w:t>acuerdo a su presupuesto de</w:t>
        <w:br/>
        <w:t>fs.  10 y por el importe total</w:t>
        <w:br/>
        <w:t>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 MILLONES CINCUEN-</w:t>
        <w:br/>
        <w:t>TA Y DOS</w:t>
      </w:r>
      <w:r>
        <w:rPr>
          <w:sz w:val="20"/>
        </w:rPr>
        <w:t xml:space="preserve"> MIL SETECIENTOS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......................... $ 2.052.7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ELEMCO</w:t>
      </w:r>
      <w:r>
        <w:rPr>
          <w:sz w:val="20"/>
        </w:rPr>
        <w:t xml:space="preserve"> S.A.", </w:t>
      </w:r>
      <w:r>
        <w:rPr>
          <w:sz w:val="20"/>
          <w:lang w:val="es-ES_tradnl"/>
        </w:rPr>
        <w:t>po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.  13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total de PESOS:</w:t>
      </w:r>
      <w:r>
        <w:rPr>
          <w:sz w:val="20"/>
        </w:rPr>
        <w:t xml:space="preserve">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</w:t>
      </w:r>
      <w:r>
        <w:rPr>
          <w:sz w:val="20"/>
        </w:rPr>
        <w:t xml:space="preserve"> CINCUENTA </w:t>
      </w:r>
      <w:r>
        <w:rPr>
          <w:sz w:val="20"/>
          <w:lang w:val="es-ES_tradnl"/>
        </w:rPr>
        <w:t>MIL..........$       4.0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IBM ARGENTINA</w:t>
      </w:r>
      <w:r>
        <w:rPr>
          <w:sz w:val="20"/>
        </w:rPr>
        <w:t xml:space="preserve"> S.A.", </w:t>
      </w:r>
      <w:r>
        <w:rPr>
          <w:sz w:val="20"/>
          <w:lang w:val="es-ES_tradnl"/>
        </w:rPr>
        <w:t>por la pro-</w:t>
        <w:br/>
        <w:t>visión del renglón N°  2 -por</w:t>
        <w:br/>
        <w:t>menor precio-de  acuerdo a su</w:t>
        <w:br/>
        <w:t>presupuesto de fs.  15/17 y /</w:t>
        <w:br/>
        <w:t>por el importe total de PESOS :</w:t>
        <w:br/>
        <w:t>UN</w:t>
      </w:r>
      <w:r>
        <w:rPr>
          <w:sz w:val="20"/>
        </w:rPr>
        <w:t xml:space="preserve"> MILLON CIENTO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</w:t>
      </w:r>
      <w:r>
        <w:rPr>
          <w:sz w:val="20"/>
        </w:rPr>
        <w:t xml:space="preserve"> CUATROCIENTOS </w:t>
      </w:r>
      <w:r>
        <w:rPr>
          <w:sz w:val="20"/>
          <w:lang w:val="es-ES_tradnl"/>
        </w:rPr>
        <w:t>........$      1.156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 la</w:t>
        <w:br/>
        <w:t>Comisión de Preadjudicaciones a fs. 20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  <w:br/>
        <w:t>de la oferta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a la Cuenta /</w:t>
        <w:br/>
        <w:t>"Otros bienes de consumo" (1-05-002-1-12-1210-225-) del</w:t>
        <w:br/>
        <w:t>Presupuesto General de Gastos para el Ejercicio Finan-</w:t>
        <w:br/>
        <w:t>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nse a la citada Sub-</w:t>
        <w:br/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0</Characters>
  <CharactersWithSpaces>18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2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