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22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03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S.S.D. adjudica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56/94 ofrece la ampliación en</w:t>
        <w:br/>
        <w:t>un diez por ciento {10 %) de la respectiva Orden de Com-</w:t>
        <w:br/>
        <w:t>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ia Letrada de Inform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tica presta su conformidad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ampliar la Orden de Compra recaída en</w:t>
        <w:br/>
        <w:t>la licitación privada N° 356/94 a favor de la empresa</w:t>
        <w:br/>
        <w:t>"S.S.D." en hasta un diez por ciento (10%), de conformi-</w:t>
        <w:br/>
        <w:t>dad con lo establecido en el Inciso 84, Apartado a) de</w:t>
        <w:br/>
        <w:t>la reglamentación del Artículo 61 de la Ley de Contabili-</w:t>
        <w:br/>
        <w:t>dad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CIENTO DOCE MIL SEISCIENTOS</w:t>
        <w:br/>
        <w:t>OCHENTA Y UNO ($ 112.681.-)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