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0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26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 licitación con el obje-</w:t>
        <w:br/>
        <w:t>to de adquirir e instalar dos radiadores de calefacción en</w:t>
        <w:br/>
        <w:t>el equipo de aire acondicionado perteneciente a la Cámara</w:t>
        <w:br/>
        <w:t>Nacional de Apelaciones en lo Criminal y Correccional y te-</w:t>
        <w:br/>
        <w:t>niendo en cuenta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</w:t>
        <w:br/>
        <w:t>a convocar la licitación pertinente, conforme al pliego y</w:t>
        <w:br/>
        <w:t>cláusulas particulares obrantes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ma de PESOS: VEINTICINCO</w:t>
      </w:r>
      <w:r>
        <w:rPr>
          <w:rFonts w:ascii="Courier New" w:hAnsi="Courier New"/>
          <w:color w:val="auto"/>
          <w:sz w:val="20"/>
          <w:lang w:val="es-ES"/>
        </w:rPr>
        <w:t xml:space="preserve"> MILLONES </w:t>
      </w:r>
      <w:r>
        <w:rPr>
          <w:rFonts w:ascii="Courier New" w:hAnsi="Courier New"/>
          <w:color w:val="auto"/>
          <w:sz w:val="20"/>
          <w:lang w:val="es-ES_tradnl"/>
        </w:rPr>
        <w:t>($ 25.000.000.-),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imputarse a la Cuenta "Otros Bienes de</w:t>
        <w:br/>
        <w:t>Consumo" (1-05-002-1-12-1210-225) del Presupuesto General de</w:t>
        <w:br/>
        <w:t>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 y </w:t>
      </w:r>
      <w:r>
        <w:rPr>
          <w:rFonts w:eastAsia="Courier New" w:ascii="Courier New" w:hAnsi="Courier New"/>
          <w:color w:val="auto"/>
          <w:sz w:val="20"/>
          <w:lang w:val="en-US"/>
        </w:rPr>
        <w:t>devu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élvans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