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9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89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rzo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con destino al Laboratorio de Anatomo-Histocitopat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/12 ob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según las características técnicas efectuadas a fs. 1 por el organismo solicitante, el cual cuenta con la conformidad expresa del mismo (conf. fs.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0 la Direcci</w:t>
      </w:r>
      <w:r>
        <w:rPr>
          <w:rFonts w:eastAsia="Arial" w:ascii="Arial" w:hAnsi="Arial"/>
          <w:color w:val="auto"/>
          <w:sz w:val="20"/>
          <w:lang w:val="es-ES_tradnl"/>
        </w:rPr>
        <w:t>ón Pericial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2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de insumos con destino al Laboratorio de Anatomo-Histocitopatología de la Morgue Judicial, de acuerdo con el pliego de bases y condiciones de fs. 10/13 que por la presente se aprueba, procediendo a su adjudicación a la oferta más conveniente hasta la suma total de pesos seis mil ($ 6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efectuada a fs. 22 con cargo al ejercicio financiero 2002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