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ntras que realizarán los</w:t>
        <w:br/>
        <w:t>agentes de la mencionada Subsecretaría con las categorías y en</w:t>
        <w:br/>
        <w:t>los Departamentos que a continuación se detallan a partir del</w:t>
        <w:br/>
        <w:t>día de la fecha y hasta el 30 de junio del corriente año a</w:t>
        <w:br/>
        <w:t>razón de 3 horas diarias por agente en días hábi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écnica: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ralor Documental: 1 oficial superior de 9a.</w:t>
        <w:br/>
        <w:t>1 auxiliar superior de la. y 1 auxiliar superior de 3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 Gastos : 1 auxiliar superior y 2 auxiliar</w:t>
        <w:br/>
        <w:t>superior de 3a.; todos personal administrativo y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