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A 34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las inasistencias d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al 29 de</w:t>
        <w:br/>
        <w:t>julio ppdo. a la Prosecretaria Administrativa de la cámara Fede-</w:t>
        <w:br/>
        <w:t>ral de Apelaciones de Mendoza señora Sivia Inés Kletschke de</w:t>
        <w:br/>
        <w:t>Gantuz de la Cámara Federal de Apelaciones de Mendoza en virtud</w:t>
        <w:br/>
        <w:t>de lo establecido en el artículo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