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 EXPEDIENTE N°   1112/93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15 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8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con la Editorial "Jurisprudencia Penal de Buenos</w:t>
        <w:br/>
        <w:t>Aires" la suscripción hasta el año 1993 inclusive a su</w:t>
        <w:br/>
        <w:t>revista con destino a diversos tribunales y organismos</w:t>
        <w:br/>
        <w:t>del Poder Judicial de la Nación, conforme a los pedidos</w:t>
        <w:br/>
        <w:t>que -para cada caso- obran a fs. 1/3; y teniendo en</w:t>
        <w:br/>
        <w:t>cuenta la conformidad prestada por la Dirección General</w:t>
        <w:br/>
        <w:t>de Bibliotecas del Tribunal a fs. 21, lo establecido en</w:t>
        <w:br/>
        <w:t>el Artículo 56, Inciso 3o, Apartado g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torial "JURISPRUDENCIA PENAL DE BUENOS AIRES" la sus-</w:t>
        <w:br/>
        <w:t>cripción de referencia, de acuerdo a su presupuesto de</w:t>
        <w:br/>
        <w:t>fs. 6/7 y por el importe total de PESOS CINCO MIL SEIS-</w:t>
        <w:br/>
        <w:t>CIENTOS CUARENTA Y TRES ($ 5.643.-), pago anticipado se-</w:t>
        <w:br/>
        <w:t>gún Decreto N°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Libros, revistas y -otros elementos" (05-20-</w:t>
        <w:br/>
        <w:t>4-5-0-1-1.1) del Presupuesto General de Gastos para el</w:t>
        <w:br/>
        <w:t>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8</Characters>
  <CharactersWithSpaces>11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9:00Z</dcterms:created>
  <dc:creator>Victor Pagnone</dc:creator>
  <dc:description/>
  <dc:language>en-US</dc:language>
  <cp:lastModifiedBy/>
  <dcterms:modified xsi:type="dcterms:W3CDTF">2006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