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3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65/93     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, hasta el 31 de mayo de 1996, los</w:t>
        <w:br/>
        <w:t>alcances de la Resolución N° 682/95, referente a la contrata-</w:t>
        <w:br/>
        <w:t>ción de (1} un agente con categoría presupuestaria equivalen-</w:t>
        <w:br/>
        <w:t>te a la del cargo de secretario de fiscalía y de otro agente</w:t>
        <w:br/>
        <w:t>con categoría de escribiente para desempeñarse en la Fiscalía</w:t>
        <w:br/>
        <w:t>ante la Cámara Federal de Apelaciones de Córdo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-</w:t>
        <w:br/>
        <w:t>para el presente ejercicio financiero y el del ano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perte-</w:t>
        <w:br/>
        <w:t>nezcan a la planta de personal permanente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-</w:t>
        <w:br/>
        <w:t>cia sin goce de sueldo mientras duren sus contrataciones</w:t>
        <w:br/>
        <w:t xml:space="preserve">(art. 34 R.L.J.N.).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