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5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5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H"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 -personal administrativo y técnico- a</w:t>
        <w:br/>
        <w:t>partir del día de la fecha y hasta el 22 de noviembre de 1991,</w:t>
        <w:br/>
        <w:t>en reemplazo de la señorita Adriana Muñiz que se encuentra con</w:t>
        <w:br/>
        <w:t>licencia por art.23 R.L.J.N., para desempeñarse en el Juzgado</w:t>
        <w:br/>
        <w:t>Nacional de Primera Instancia en lo Correccional letra "H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